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8"/>
        </w:rPr>
        <w:t xml:space="preserve">1. Представьте, что Вы – личный пиарщик мэра небольшого города с населением около 100 тысяч человек. Он хороший руководитель, но в онлайн-коммуникациях разбирается не очень хорошо. Коротко объясните ему, как выбрать оптимальную социальную сеть, где в первую очередь необходимо открыть аккаунт. Свой ответ коротко обоснуйте. Все-таки Глава – занятой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 Все знают о так называемых «инфоцыганах». Вы тоже, наверное, в курсе, кто они такие, но на всякий случай напомним: это блогеры, которые продают свои информационные продукты (тренинги, курсы, книги), сулящие быстрый успех, но на самом деле не несущие никакой ценности. Ваша мама хочет купить подобный курс. Попробуйте ее отговорить, используя свои знания пиарщ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8"/>
        </w:rPr>
        <w:t xml:space="preserve">3. Вы даете своему подчиненному задание сделать вертикальное видео (тема не важна), которое будет опубликовано в </w:t>
      </w:r>
      <w:r>
        <w:rPr>
          <w:rFonts w:cs="Times New Roman" w:ascii="Times New Roman" w:hAnsi="Times New Roman"/>
          <w:sz w:val="24"/>
          <w:szCs w:val="28"/>
          <w:lang w:val="en-US"/>
        </w:rPr>
        <w:t>VK</w:t>
      </w:r>
      <w:r>
        <w:rPr>
          <w:rFonts w:cs="Times New Roman" w:ascii="Times New Roman" w:hAnsi="Times New Roman"/>
          <w:sz w:val="24"/>
          <w:szCs w:val="28"/>
        </w:rPr>
        <w:t xml:space="preserve"> клипах и </w:t>
      </w:r>
      <w:r>
        <w:rPr>
          <w:rFonts w:cs="Times New Roman" w:ascii="Times New Roman" w:hAnsi="Times New Roman"/>
          <w:sz w:val="24"/>
          <w:szCs w:val="28"/>
          <w:lang w:val="en-US"/>
        </w:rPr>
        <w:t>Shorts</w:t>
      </w:r>
      <w:r>
        <w:rPr>
          <w:rFonts w:cs="Times New Roman" w:ascii="Times New Roman" w:hAnsi="Times New Roman"/>
          <w:sz w:val="24"/>
          <w:szCs w:val="28"/>
        </w:rPr>
        <w:t xml:space="preserve"> на </w:t>
      </w:r>
      <w:r>
        <w:rPr>
          <w:rFonts w:cs="Times New Roman" w:ascii="Times New Roman" w:hAnsi="Times New Roman"/>
          <w:sz w:val="24"/>
          <w:szCs w:val="28"/>
          <w:lang w:val="en-US"/>
        </w:rPr>
        <w:t>YouTube</w:t>
      </w:r>
      <w:r>
        <w:rPr>
          <w:rFonts w:cs="Times New Roman" w:ascii="Times New Roman" w:hAnsi="Times New Roman"/>
          <w:sz w:val="24"/>
          <w:szCs w:val="28"/>
        </w:rPr>
        <w:t xml:space="preserve">. Расскажите ему о 3-4 сценарных приемах, которые помогут сделать ролик вирус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8"/>
        </w:rPr>
        <w:t xml:space="preserve">4. Под одним из постов в аккаунте компании, где Вы работаете </w:t>
      </w:r>
      <w:r>
        <w:rPr>
          <w:rFonts w:cs="Times New Roman" w:ascii="Times New Roman" w:hAnsi="Times New Roman"/>
          <w:sz w:val="24"/>
          <w:szCs w:val="28"/>
          <w:lang w:val="en-US"/>
        </w:rPr>
        <w:t>SMM</w:t>
      </w:r>
      <w:r>
        <w:rPr>
          <w:rFonts w:cs="Times New Roman" w:ascii="Times New Roman" w:hAnsi="Times New Roman"/>
          <w:sz w:val="24"/>
          <w:szCs w:val="28"/>
        </w:rPr>
        <w:t xml:space="preserve">-щиком, необычайно много негативных комментариев. Глава </w:t>
      </w:r>
      <w:r>
        <w:rPr>
          <w:rFonts w:cs="Times New Roman" w:ascii="Times New Roman" w:hAnsi="Times New Roman"/>
          <w:sz w:val="24"/>
          <w:szCs w:val="28"/>
          <w:lang w:val="en-US"/>
        </w:rPr>
        <w:t>PR</w:t>
      </w:r>
      <w:r>
        <w:rPr>
          <w:rFonts w:cs="Times New Roman" w:ascii="Times New Roman" w:hAnsi="Times New Roman"/>
          <w:sz w:val="24"/>
          <w:szCs w:val="28"/>
        </w:rPr>
        <w:t>-отдела подозревает, что это боты. Помогите ему разобраться, назвав признаки, типичные для фейковых аккау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8"/>
        </w:rPr>
        <w:t>5. На рынок заходит новая федеральная компания, специализирующаяся на продажах постельного белья. Какие цвета Вы бы рекомендовали компании использовать при создании брендбука. Ответ обосну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8"/>
        </w:rPr>
        <w:t>6. Представьте, что Вы маркетолог турецкой кондитерской компании, которая скоро начнет продавать свою продукцию в России. Начальник просит Вас составить список приоритетных рекламных каналов, так как бюджет ограничен. Перечислите их и обоснуйте, почему там нужно размещать рекламу в перву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7. Вам нужно написать пост для екатеринбургского паблика о знаменитых местных писателях. Пост нужно сопроводить иллюстрацией. Вы решили использовать нейросеть. Сформулируйте 2-3 промпта, которые помогут нейросетям написать хороший текст и сгенерировать качественную карти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8"/>
        </w:rPr>
        <w:t xml:space="preserve">8. Каким компаниям необходимо вкладывать рекламные бюджеты в контент-маркетинг. Ответ обоснуй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9. Дайте несколько советов своему коллеге, как лучше всего пройти тяжелое собеседование в крупную компанию на должность помощника </w:t>
      </w:r>
      <w:r>
        <w:rPr>
          <w:rFonts w:cs="Times New Roman" w:ascii="Times New Roman" w:hAnsi="Times New Roman"/>
          <w:sz w:val="24"/>
          <w:szCs w:val="28"/>
          <w:lang w:val="en-US"/>
        </w:rPr>
        <w:t>PR</w:t>
      </w:r>
      <w:r>
        <w:rPr>
          <w:rFonts w:cs="Times New Roman" w:ascii="Times New Roman" w:hAnsi="Times New Roman"/>
          <w:sz w:val="24"/>
          <w:szCs w:val="28"/>
        </w:rPr>
        <w:t>-дир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8"/>
        </w:rPr>
        <w:t>10. Придумайте 2-3 названия для бренда по производству свежевыжатых скоропортящихся соков. Перед выбором имени советуем подумать, кто будет целевой аудиторией продукта.</w:t>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Всероссийская Олимпиада студентов вузов </w:t>
    </w:r>
  </w:p>
  <w:p>
    <w:pPr>
      <w:pStyle w:val="Normal"/>
      <w:spacing w:lineRule="auto" w:line="240" w:before="0" w:after="0"/>
      <w:jc w:val="center"/>
      <w:rPr/>
    </w:pPr>
    <w:r>
      <w:rPr>
        <w:rFonts w:cs="Times New Roman" w:ascii="Times New Roman" w:hAnsi="Times New Roman"/>
        <w:b/>
        <w:sz w:val="24"/>
        <w:szCs w:val="28"/>
      </w:rPr>
      <w:t xml:space="preserve">по рекламе и связям с общественностью 2023/2024 уч.г. (финал) </w:t>
    </w:r>
  </w:p>
  <w:p>
    <w:pPr>
      <w:pStyle w:val="Normal"/>
      <w:spacing w:lineRule="auto" w:line="240" w:before="0" w:after="0"/>
      <w:jc w:val="center"/>
      <w:rPr/>
    </w:pPr>
    <w:r>
      <w:rPr>
        <w:rFonts w:cs="Times New Roman" w:ascii="Times New Roman" w:hAnsi="Times New Roman"/>
        <w:sz w:val="24"/>
        <w:szCs w:val="28"/>
      </w:rPr>
      <w:t xml:space="preserve">СибГУ имени М.Ф. Решетнева, Красноярск, 22-25 апреля 2025 г.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дивидуальное первенство.</w:t>
    </w:r>
  </w:p>
  <w:p>
    <w:pPr>
      <w:pStyle w:val="Normal"/>
      <w:spacing w:lineRule="auto" w:line="240"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онкурс ответов на открытые вопросы тестирования</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Tgemojiwrap">
    <w:name w:val="tg-emoji-wr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10:00Z</dcterms:created>
  <dc:creator>Иоффе Александр  Альбертович</dc:creator>
  <dc:description/>
  <cp:keywords/>
  <dc:language>en-US</dc:language>
  <cp:lastModifiedBy>Кафедра ОС</cp:lastModifiedBy>
  <cp:lastPrinted>2024-04-17T17:26:00Z</cp:lastPrinted>
  <dcterms:modified xsi:type="dcterms:W3CDTF">2025-03-13T08:24:00Z</dcterms:modified>
  <cp:revision>4</cp:revision>
  <dc:subject/>
  <dc:title/>
</cp:coreProperties>
</file>