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й конкурс продвиже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тура для команд (выполняется только онлайн и присылается до 13 апреля включительно, т.е. до 23.59 МСК 13 апр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ративы (истории, мифы, легенды, предания, рассказы) в продвижении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а самостоятельно выбирает территорию, предпочтительно связанную с тем местом, откуда она прибывает на Олимпиаду. Можно сосредоточиться на отдельном районе или ло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явите, какие истории используются (удачно или неудачно) в настоящее время для представления вашей (представляемой вашей командой) территории в практике работы акторов (действующих субъектов) коммуникаций (коммуникационных агентств, туристических агентств, властей регионов и населенных пунктов и т.п.). Проанализируйте от 1 до 3 таких при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рассказы (нарративы, истории) о территории, которую представляет ваша команда, проанализируйте их с точки зрения использования для ее продвижения на туристических рынках. Определите истории, которые имеют потенциал для брендирования ваш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собственную концепцию продвижения вашего региона, основанную на материале нарративов, выбранных вами в итоге работы над п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целевые аудитории, сформулируйте ключевые сообщения для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екста — не более 6 тыс. знаков, т.е. в виде текстового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),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sz w:val="28"/>
          <w:szCs w:val="28"/>
        </w:rPr>
        <w:t>, 14 размер шрифта, межстрочный интервал одина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еобходимо приложить файл презентации (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до 10 слайдов, в которых нужно отразить основные положения решения (визуальная составляющая поощря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е нарративы (истории) предлагаются в приложениях к решению и презентации отдельно (отдельными фай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концепции на основе нарр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ктичность реш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ответствие презентации предлагаемо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сылаются до 13 апреля включительно на адрес электронной почты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 темой — «Продвижение территории 2025 этап 1» — Михайловой Татьяне Витальевне, доценту кафедры общественных связей Университета Решетн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дтверждения получения файла в течение 24 часов и более просим связываться по телефону (предпочтительнее): +79048920164 (Михайлов Алексей Валерианович)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должны дать контактные данные не менее чем двух участников для срочной связи в случае невозможности скачивания или возникновения других техн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команды, которые принимают участие в онлайн-режиме (не планируют личное прибытие на Фестиваль), могут участвовать лишь в первом этапе (выполнить указанное здесь за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ервого этапа отбираются жюри на основе оценки решения и презентации, они будут объявлены не позже 22 апр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(заключительный) этап будет проходить согласно программе Фестиваля 23 апреля.</w:t>
      </w:r>
    </w:p>
    <w:sectPr>
      <w:headerReference w:type="default" r:id="rId3"/>
      <w:type w:val="nextPage"/>
      <w:pgSz w:w="11906" w:h="16838"/>
      <w:pgMar w:left="1134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Всероссийская олимпиада студентов вузов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8"/>
      </w:rPr>
      <w:t>по рекламе и связям с общественностью (финал) 2024-2025 уч.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 xml:space="preserve">Сибирский государственный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университет науки и технологий имени акад. М.Ф. Решетнева, г. Краснояр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.rada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0:00Z</dcterms:created>
  <dc:creator>Михайлов</dc:creator>
  <dc:description/>
  <dc:language>en-US</dc:language>
  <cp:lastModifiedBy>Алексей</cp:lastModifiedBy>
  <dcterms:modified xsi:type="dcterms:W3CDTF">2025-03-04T02:00:00Z</dcterms:modified>
  <cp:revision>2</cp:revision>
  <dc:subject/>
  <dc:title/>
</cp:coreProperties>
</file>