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нкурсе коммуникаций в социальных сетя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андное первенств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Конкурс коммуникаций в социальных сетях включен в командный зачет Олимпиад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Положение конкурса разработано в соответствии с Положением «О проведении и организации всероссийского этапа Всероссийской олимпиады студентов (ВСО) образовательных организаций высшего образования по направлению подготовки 42.03.01/ 42.04.01 «Реклама и связи с общественностью» (Всероссийской студенческой олимпиады) и определяет порядок проведения конкурсных состязаний и правил участ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Цель конкурса – содействие развитию творческого потенциала студентов в области связей с общественностью и рекламы, повышение уровня владения профессиональными компетенциями в сфере интернет-коммуникац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Организатор конкурса – кафедра общественных связей ИСИ СибГУ им. М.Ф. Решетне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 xml:space="preserve">Требования к выполняемым работам размещаются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yarp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  <w:tab/>
        <w:t>Условия проведения конкурса и правила учас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нкурс проводится в один этап в день проведения Олимпиады (22 апреля 2025 год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латформа для выполнения конкурсных работ — социальная сеть «ВКонтакт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подготовки сообщения участники используются сервисы «Редактор статей» и «Предложенные новости» во «ВКонтакт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нова для сообщения – специально подготовленные информационные материалы, которые будут обнародованы в день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ля работы над текстом дается один час (60 минут) после получения задания. Максимальное количество знаков текста – 4000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Критерии оценивания информационных сообщ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подведения итогов конкурса Оргкомитетом олимпиады формируется конкурсная комиссия, в состав которой включаются авторитетные специалисты в области социальных медиа, преподаватели вуз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жюри (список обновляет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манев Дмитрий Серге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тарший преподаватель кафедры рекламы и бизнес-коммуникаций ИМЭБ Экономического факультета Российского университета дружбы народов имени Патриса Лумумбы, Моск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киденко Наталья Леонидовна</w:t>
      </w:r>
      <w:r>
        <w:rPr>
          <w:rFonts w:cs="Times New Roman" w:ascii="Times New Roman" w:hAnsi="Times New Roman"/>
          <w:sz w:val="28"/>
          <w:szCs w:val="28"/>
        </w:rPr>
        <w:t>, к.с.н., доцент, заведующая кафедрой социально-коммуникативных технологий, Сибирский государственный университет телекоммуникаций и информатики, Новосибир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година Римма Игоревна</w:t>
      </w:r>
      <w:r>
        <w:rPr>
          <w:rFonts w:cs="Times New Roman" w:ascii="Times New Roman" w:hAnsi="Times New Roman"/>
          <w:sz w:val="28"/>
          <w:szCs w:val="28"/>
        </w:rPr>
        <w:t>, доцент Школы коммуникаций факультета креативных индустрий, зам.директора Центра практической подготовки студентов Школы коммуникаций НИУ "Высшая школа экономики", Моск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горевич Анастасия Владимировна</w:t>
      </w:r>
      <w:r>
        <w:rPr>
          <w:rFonts w:cs="Times New Roman" w:ascii="Times New Roman" w:hAnsi="Times New Roman"/>
          <w:sz w:val="28"/>
          <w:szCs w:val="28"/>
        </w:rPr>
        <w:t>, к. экон. н., доцент кафедры рекламы и социально-культурной деятельности, Сибирский федеральный университет, Красноярс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каменная Елизавета Васильевна</w:t>
      </w:r>
      <w:r>
        <w:rPr>
          <w:rFonts w:cs="Times New Roman" w:ascii="Times New Roman" w:hAnsi="Times New Roman"/>
          <w:sz w:val="28"/>
          <w:szCs w:val="28"/>
        </w:rPr>
        <w:t>, к. пед. н., доцент кафедры рекламы, Иркутский государственный университет, Иркут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бцова Наталья Владимировна</w:t>
      </w:r>
      <w:r>
        <w:rPr>
          <w:rFonts w:cs="Times New Roman" w:ascii="Times New Roman" w:hAnsi="Times New Roman"/>
          <w:sz w:val="28"/>
          <w:szCs w:val="28"/>
        </w:rPr>
        <w:t>, д.э.н., доцент, профессор кафедры журналистики и маркетинговых технологий, Байкальский государственный университет, Иркут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расенко Татьяна Васильевна</w:t>
      </w:r>
      <w:r>
        <w:rPr>
          <w:rFonts w:cs="Times New Roman" w:ascii="Times New Roman" w:hAnsi="Times New Roman"/>
          <w:sz w:val="28"/>
          <w:szCs w:val="28"/>
        </w:rPr>
        <w:t xml:space="preserve">, канд. филол. н., доцент кафедры общественных связей СибГУ им. М.Ф.Решетнева, Красноярс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дорова Наталья Владимировна, </w:t>
      </w:r>
      <w:r>
        <w:rPr>
          <w:rFonts w:cs="Times New Roman" w:ascii="Times New Roman" w:hAnsi="Times New Roman"/>
          <w:sz w:val="28"/>
          <w:szCs w:val="28"/>
        </w:rPr>
        <w:t>к.пед.н., доцент кафедры социально-культурной и библиотечной деятельности института культуры и молодежной политики, Новосибирский государственный педагогический университет, Новосибир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рахина Лариса Валентиновна</w:t>
      </w:r>
      <w:r>
        <w:rPr>
          <w:rFonts w:cs="Times New Roman" w:ascii="Times New Roman" w:hAnsi="Times New Roman"/>
          <w:sz w:val="28"/>
          <w:szCs w:val="28"/>
        </w:rPr>
        <w:t xml:space="preserve">, к. филос. н., доцент, зав. каф. связей с общественностью, Санкт-Петербургский государственный электротехнический университет, Санкт-Петербург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аждый текст оценивается в баллах по пяти критериям, каждый критерий оценивается от 0 баллов до 10, т.е. текст может быть оценен от минимального количества баллов (1) до максимального (50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совпадении количества баллов председатель комиссии имеет право решающего голоса, т.е. имеет право дать тексту дополнительный решающий бал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ритерии оценки представленных на конкурс материалов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 представления информаци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тветствие текста поставленной задаче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т особенностей целевой аудитори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ворческое начало: оригинальный заголовок, выразительность приемов и средств, отсутствие штампов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людение стилистических, орфографических и пунктуационных норм русского литературного языка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зультаты голосования и решение конкурсной комиссии заносятся в протокол заседания конкурсной комиссии, который подписывают председатель конкурсной комиссии и секретар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  <w:tab/>
        <w:t>Подведение итогов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Оглашение результатов конкурса состоится в последний день Фестиваля на церемонии закры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  <w:tab/>
        <w:t>Инструкция для публикации конкурсной работы «ВКонтакт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курс будет проходить 22 апреля 2025 года. В 15:00 по красноярскому времени на официальном сайте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yarpr.ru/</w:t>
        </w:r>
      </w:hyperlink>
      <w:r>
        <w:rPr>
          <w:rFonts w:cs="Times New Roman" w:ascii="Times New Roman" w:hAnsi="Times New Roman"/>
          <w:sz w:val="28"/>
          <w:szCs w:val="28"/>
        </w:rPr>
        <w:t>) и в группе ВКонтакте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vk.com/yarprfest</w:t>
        </w:r>
      </w:hyperlink>
      <w:r>
        <w:rPr>
          <w:rFonts w:cs="Times New Roman" w:ascii="Times New Roman" w:hAnsi="Times New Roman"/>
          <w:sz w:val="28"/>
          <w:szCs w:val="28"/>
        </w:rPr>
        <w:t>) Фестиваля будут выложены материалы для подготовки сообщения. Офлайн-участники получат материалы для подготовки сообщения непосредственно в аудиториях, где они будут выполнять рабо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дание состоит из текстовой части в стандартном формате «Статья» ВКонтак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осле выполнения конкурсной работы участникам необходимо выложить материалы в группу ВКонтакте в раздел «Предложить новость»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vk.com/kotelnikovastation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В конце «поста» необходимо подписать название своей команды. Работы принимаются не позже времени окончания конкур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Члены жюри получат тексты участников и оценочные таблицы. В 20:00 по красноярскому времени предполагается получить от членов жюри все оценочные таблицы и подвести ито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Контактная информ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цан Елена Ивановна — организатор конкурса коммуникаций в социальных сет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+7 (902) 992-98-45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-mail: lotsan@bk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60" w:after="0"/>
      <w:ind w:left="91" w:hanging="0"/>
      <w:outlineLvl w:val="0"/>
    </w:pPr>
    <w:rPr>
      <w:rFonts w:ascii="Arial" w:hAnsi="Arial" w:eastAsia="Arial" w:cs="Arial"/>
      <w:b/>
      <w:bCs/>
      <w:sz w:val="31"/>
      <w:szCs w:val="31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181" w:hanging="361"/>
      <w:outlineLvl w:val="1"/>
    </w:pPr>
    <w:rPr>
      <w:rFonts w:ascii="Arial" w:hAnsi="Arial" w:eastAsia="Arial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Symbol" w:cs="Symbol"/>
      <w:sz w:val="28"/>
      <w:szCs w:val="28"/>
    </w:rPr>
  </w:style>
  <w:style w:type="character" w:styleId="WW8Num1z1">
    <w:name w:val="WW8Num1z1"/>
    <w:qFormat/>
    <w:rPr>
      <w:rFonts w:ascii="Symbol" w:hAnsi="Symbol" w:eastAsia="Symbol" w:cs="Symbol"/>
      <w:w w:val="91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spacing w:val="3"/>
      <w:w w:val="95"/>
      <w:sz w:val="28"/>
      <w:szCs w:val="28"/>
    </w:rPr>
  </w:style>
  <w:style w:type="character" w:styleId="WW8Num2z1">
    <w:name w:val="WW8Num2z1"/>
    <w:qFormat/>
    <w:rPr>
      <w:rFonts w:ascii="Arial" w:hAnsi="Arial" w:eastAsia="Arial" w:cs="Arial"/>
      <w:spacing w:val="2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sz w:val="31"/>
      <w:szCs w:val="31"/>
      <w:lang w:val="en-US"/>
    </w:rPr>
  </w:style>
  <w:style w:type="character" w:styleId="2">
    <w:name w:val="Заголовок 2 Знак"/>
    <w:qFormat/>
    <w:rPr>
      <w:rFonts w:ascii="Arial" w:hAnsi="Arial" w:eastAsia="Arial" w:cs="Arial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ascii="Arial" w:hAnsi="Arial" w:eastAsia="Arial" w:cs="Arial"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47" w:firstLine="706"/>
    </w:pPr>
    <w:rPr>
      <w:rFonts w:ascii="Arial" w:hAnsi="Arial" w:eastAsia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rpr.ru/" TargetMode="External"/><Relationship Id="rId3" Type="http://schemas.openxmlformats.org/officeDocument/2006/relationships/hyperlink" Target="../AppData/Local/Temp/yarpr.ru/" TargetMode="External"/><Relationship Id="rId4" Type="http://schemas.openxmlformats.org/officeDocument/2006/relationships/hyperlink" Target="https://vk.com/yarprfest" TargetMode="External"/><Relationship Id="rId5" Type="http://schemas.openxmlformats.org/officeDocument/2006/relationships/hyperlink" Target="https://vk.com/kotelnikovastatio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46:00Z</dcterms:created>
  <dc:creator>Elena Lotsan</dc:creator>
  <dc:description/>
  <cp:keywords/>
  <dc:language>en-US</dc:language>
  <cp:lastModifiedBy>Elena Lotsan</cp:lastModifiedBy>
  <dcterms:modified xsi:type="dcterms:W3CDTF">2025-03-13T10:47:00Z</dcterms:modified>
  <cp:revision>4</cp:revision>
  <dc:subject/>
  <dc:title/>
</cp:coreProperties>
</file>