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 от digital-агентства «‎Инженеры продаж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‎Инженеры продаж»</w:t>
      </w:r>
      <w:r>
        <w:rPr>
          <w:rFonts w:cs="Times New Roman" w:ascii="Times New Roman" w:hAnsi="Times New Roman"/>
          <w:sz w:val="28"/>
          <w:szCs w:val="28"/>
        </w:rPr>
        <w:t xml:space="preserve"> — Digital-агентство с системным подходом для роста продаж с маркетинга в поисковых система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направления работы </w:t>
      </w:r>
      <w:r>
        <w:rPr>
          <w:rFonts w:cs="Times New Roman" w:ascii="Times New Roman" w:hAnsi="Times New Roman"/>
          <w:sz w:val="28"/>
          <w:szCs w:val="28"/>
        </w:rPr>
        <w:t>агентства — SEO-продвижение и контекстная рекла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8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гентство </w:t>
      </w:r>
      <w:r>
        <w:rPr>
          <w:rFonts w:cs="Times New Roman" w:ascii="Times New Roman" w:hAnsi="Times New Roman"/>
          <w:sz w:val="28"/>
          <w:szCs w:val="28"/>
        </w:rPr>
        <w:t>вырос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о 80 проектов на ежемесячном продвижен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40 сотрудников в штате. «Инженеры продаж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ТОП-1 в Красноярске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ОП-100 в РФ по продвижению сайтов по данным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йтин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ун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 работаем с проектами и делаем SSO-оптимизацию поискового пространства в нише бизнеса, используя все каналы продвижения. Достигаем полного лидерства в поисковом пространстве для наших заказчиков. Наша главная задача перед заказчиками — это выстраивание прибыльной лидогенерации из поисковых сист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заказчиками мы используем AGILE-подход, ориентируем на экономические показатели бизнеса при принят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ем наибольшей экспертизой в нишах B2B, СМИ, запчасти, e-commerce, недвижимость, автодилеры, спецтехника, финансы, медицина. Средний срок сотрудни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15 месяцев.</w:t>
      </w:r>
    </w:p>
    <w:p>
      <w:pPr>
        <w:pStyle w:val="Normal"/>
        <w:spacing w:lineRule="auto" w:line="240"/>
        <w:jc w:val="both"/>
        <w:rPr/>
      </w:pPr>
      <w:r>
        <w:rPr>
          <w:rFonts w:eastAsia="Montserrat" w:cs="Times New Roman" w:ascii="Times New Roman" w:hAnsi="Times New Roman"/>
          <w:sz w:val="28"/>
          <w:szCs w:val="28"/>
          <w:lang w:val="ru-RU"/>
        </w:rPr>
        <w:t>Инженеры продаж активно развивают digital-комьюнити в Красноярске, и один из способов его развития — регулярное проведение митапа «Digital.Club.Krsk».</w:t>
      </w:r>
    </w:p>
    <w:p>
      <w:pPr>
        <w:pStyle w:val="Normal"/>
        <w:spacing w:lineRule="auto" w:line="240"/>
        <w:jc w:val="both"/>
        <w:rPr>
          <w:rFonts w:ascii="Times New Roman" w:hAnsi="Times New Roman" w:eastAsia="Montserrat" w:cs="Times New Roman"/>
          <w:sz w:val="28"/>
          <w:szCs w:val="28"/>
          <w:lang w:val="ru-RU"/>
        </w:rPr>
      </w:pPr>
      <w:r>
        <w:rPr>
          <w:rFonts w:eastAsia="Montserrat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Montserrat" w:cs="Times New Roman" w:ascii="Times New Roman" w:hAnsi="Times New Roman"/>
          <w:b/>
          <w:sz w:val="28"/>
          <w:szCs w:val="28"/>
          <w:lang w:val="ru-RU"/>
        </w:rPr>
        <w:t>Digital.Club.Krsk</w:t>
      </w:r>
      <w:r>
        <w:rPr>
          <w:rFonts w:eastAsia="Montserrat" w:cs="Times New Roman" w:ascii="Times New Roman" w:hAnsi="Times New Roman"/>
          <w:sz w:val="28"/>
          <w:szCs w:val="28"/>
          <w:lang w:val="ru-RU"/>
        </w:rPr>
        <w:t xml:space="preserve"> — открытая встреча для интернет-маркетологов, предпринимателей, digital-специалистов и всех тех, кто интересуется диджитал. Спикеры из разных сфер услуг делятся опытом, а каждый участник получает инсайдерскую информацию и заводят новые полезные знакомства в неформальной обстановке. </w:t>
      </w:r>
    </w:p>
    <w:p>
      <w:pPr>
        <w:pStyle w:val="Normal"/>
        <w:spacing w:lineRule="auto" w:line="240"/>
        <w:jc w:val="both"/>
        <w:rPr>
          <w:rFonts w:ascii="Times New Roman" w:hAnsi="Times New Roman" w:eastAsia="Montserrat" w:cs="Times New Roman"/>
          <w:sz w:val="28"/>
          <w:szCs w:val="28"/>
          <w:lang w:val="ru-RU"/>
        </w:rPr>
      </w:pPr>
      <w:r>
        <w:rPr>
          <w:rFonts w:eastAsia="Montserrat" w:cs="Times New Roman" w:ascii="Times New Roman" w:hAnsi="Times New Roman"/>
          <w:sz w:val="28"/>
          <w:szCs w:val="28"/>
          <w:lang w:val="ru-RU"/>
        </w:rPr>
        <w:t>Каждое выступление спикера профессионально записывается на видео, монтируется и выкладывается в социальные сети и ЮТУБ.</w:t>
      </w:r>
    </w:p>
    <w:p>
      <w:pPr>
        <w:pStyle w:val="Normal"/>
        <w:spacing w:lineRule="auto" w:line="240"/>
        <w:jc w:val="both"/>
        <w:rPr>
          <w:rFonts w:ascii="Times New Roman" w:hAnsi="Times New Roman" w:eastAsia="Montserrat" w:cs="Times New Roman"/>
          <w:sz w:val="28"/>
          <w:szCs w:val="28"/>
          <w:lang w:val="ru-RU"/>
        </w:rPr>
      </w:pPr>
      <w:r>
        <w:rPr>
          <w:rFonts w:eastAsia="Montserrat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йте PR-кампанию для продвижения Digital.Club.Krs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разработать стратегию, которая повысит узнаваемость клуба, привлечет новых участников и повысит вовлеченность текущей аудитори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анализируйте сайт мероприятия: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s://digital-club.p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акие изменения вы </w:t>
      </w:r>
      <w:r>
        <w:rPr>
          <w:rFonts w:cs="Times New Roman" w:ascii="Times New Roman" w:hAnsi="Times New Roman"/>
          <w:sz w:val="28"/>
          <w:szCs w:val="28"/>
          <w:lang w:val="ru-RU"/>
        </w:rPr>
        <w:t>можете предложить</w:t>
      </w:r>
      <w:r>
        <w:rPr>
          <w:rFonts w:cs="Times New Roman" w:ascii="Times New Roman" w:hAnsi="Times New Roman"/>
          <w:sz w:val="28"/>
          <w:szCs w:val="28"/>
        </w:rPr>
        <w:t>?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думайте концеп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нового митапа: </w:t>
      </w:r>
      <w:r>
        <w:rPr>
          <w:rFonts w:cs="Times New Roman" w:ascii="Times New Roman" w:hAnsi="Times New Roman"/>
          <w:sz w:val="28"/>
          <w:szCs w:val="28"/>
        </w:rPr>
        <w:t>место и дату про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ку</w:t>
      </w:r>
      <w:r>
        <w:rPr>
          <w:rFonts w:cs="Times New Roman" w:ascii="Times New Roman" w:hAnsi="Times New Roman"/>
          <w:sz w:val="28"/>
          <w:szCs w:val="28"/>
          <w:lang w:val="ru-RU"/>
        </w:rPr>
        <w:t>, сколько будет спикеров, примерные темы докла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Напишит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  <w:lang w:val="ru-RU"/>
        </w:rPr>
        <w:t>-план, включающ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каналы продвижения (СМИ, блогеры, социальные сети, digital-реклам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аты контента (видеозаписи выступлений, статьи, интервью, сторис и т. д.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методы привлечения спикеров, партнёров и участников (коллаборации, конкурсы, спецпроекты, интерактивы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лючевые метрики эффективности кампании (рост подписчиков, вовлеченность, охват, посещаемость мероприятий и т. д.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полн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умайте, как интегрировать видеоматериалы с выступлениями спикеров в стратегию продвижения, чтобы максимизировать охват и вовлеченность ауди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</w:t>
      </w:r>
      <w:r>
        <w:rPr>
          <w:rFonts w:cs="Times New Roman" w:ascii="Times New Roman" w:hAnsi="Times New Roman"/>
          <w:sz w:val="28"/>
          <w:szCs w:val="28"/>
        </w:rPr>
        <w:t>оставьте смету мероприятия, куда будут входить вс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ая аудито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нтернет-маркетологи — специалисты по SMM, SEO, контекстной рекламе, таргетированной рекламе, email-маркетингу и другим digital-направле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Digital-специалисты — UX/UI-дизайнеры, веб-разработчики, аналитики, контент-мейк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Менеджеры — project-менеджеры, продакт-менеджеры, маркетинговые директ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едприниматели и бизнесм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Digital-агентства — представители рекламных, маркетинговых и PR-агент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тенциальные соискатели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лагаемый бюджет для реализа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камп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0 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убина внедрения в нашу специфику (кто мы и для чего развиваем ком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нит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еа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ные каналы продвижения и точки контакта с аудитор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ы</w:t>
      </w:r>
      <w:r>
        <w:rPr>
          <w:rFonts w:cs="Times New Roman" w:ascii="Times New Roman" w:hAnsi="Times New Roman"/>
          <w:sz w:val="28"/>
          <w:szCs w:val="28"/>
        </w:rPr>
        <w:t xml:space="preserve"> для исполнения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робный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10 слай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Г PR-менеджера: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s://t.me/Xenia_droz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s://t.me/pr_salesenginee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s://xn----8sblcaefj9bcnllc6n.xn--p1ai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: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s://vk.com/salesengineers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Г: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s://t.me/sales_ingeneers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outube: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</w:rPr>
          <w:t>https://www.youtube.com/@Sales.enginee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849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-club.pro/" TargetMode="External"/><Relationship Id="rId3" Type="http://schemas.openxmlformats.org/officeDocument/2006/relationships/hyperlink" Target="https://t.me/Xenia_drozd" TargetMode="External"/><Relationship Id="rId4" Type="http://schemas.openxmlformats.org/officeDocument/2006/relationships/hyperlink" Target="https://t.me/pr_salesengineers" TargetMode="External"/><Relationship Id="rId5" Type="http://schemas.openxmlformats.org/officeDocument/2006/relationships/hyperlink" Target="https://xn----8sblcaefj9bcnllc6n.xn--p1ai/" TargetMode="External"/><Relationship Id="rId6" Type="http://schemas.openxmlformats.org/officeDocument/2006/relationships/hyperlink" Target="https://vk.com/salesengineers" TargetMode="External"/><Relationship Id="rId7" Type="http://schemas.openxmlformats.org/officeDocument/2006/relationships/hyperlink" Target="https://t.me/sales_ingeneers" TargetMode="External"/><Relationship Id="rId8" Type="http://schemas.openxmlformats.org/officeDocument/2006/relationships/hyperlink" Target="https://www.youtube.com/@Sales.enginee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4:00Z</dcterms:created>
  <dc:creator>Ксения Дроздова</dc:creator>
  <dc:description/>
  <dc:language>en-US</dc:language>
  <cp:lastModifiedBy>H401</cp:lastModifiedBy>
  <dcterms:modified xsi:type="dcterms:W3CDTF">2025-02-25T09:04:00Z</dcterms:modified>
  <cp:revision>3</cp:revision>
  <dc:subject/>
  <dc:title/>
</cp:coreProperties>
</file>