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государственный университет науки и технологий имени академика М.Ф. Решетнев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студенческих коммуникацион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«Синяя шишк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8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5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сероссийский конкурс студенческих коммуникационных проектов «Синяя шишка» (далее — Конкурс) учрежден институтом социального инжиниринга СибГУ им. М.Ф. Решетне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ть Конкурса состоит в поощрении творческих способностей студентов коммуникационных направлений подготовки в соревновательной среде. Участникам конкурса предлагается решение реальных задач организаций и учреждений в современных политических, социальных и экономических условиях, сформулированных в виде заданий-кей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ая тема Конкурса — инструментарий эффективных коммуникаций брендов, компаний и персон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приглашаются студенты, обучающиеся в бакалавриате и магистратуре направлений подготовки очной, очно-заочной и заочной форм обучения «Реклама и связи с общественностью», «Журналистика», «Менеджмент», «Маркетинг» и других коммуникационных направлений из вузов России, а также ближнего и даль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о Конкурса — 15.01.2025 г. Представление решений конкурса в оргкомитет — до 10.04.2025. Определение и публикация шорт-листа проектов — до 14.04.2025 г. Финал Конкурса с очными и/или онлайн-защитами будет проходить 21.04.2025 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роходит на базе ФГБОУ ВО «Сибирский государственный университет науки и технологий имени академика М.Ф. Решетнева» в рамках Фестиваля 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 2025» (Ярпиар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ача заявок участников и их проектов производится в сроки, утвержденные оргкомитетом Фестиваля, — до 21:00 (время московское) 10.04.2025 г. Заявки, пришедшие после указанного срока,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аствующие команды могут подать только по одному решению в каждую из номинаци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екты, ранее поданные на другие конкурсы, не могут быть представлены на настоящий конкурс. В случае выявления дублированного представления проекта такой проект отклоняется и не рассматривается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нутри зданий и на территории, прилегающей к ним, в которых и на которой проходит Конкурс, запрещено употребление пива, алкогольной и спиртосодержащей продукции,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— развитие профессиональной сферы коммуникаций, совершенствование инструментов продвижения, апробация актуальных креативных идей, демонстрация студенческих талантов для оценки профессиональным сообществом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 студентов-коммуникат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молодеж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компетенций будущих коммуникаторов через оценку проектных работ студентов практиками-работода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лижение знаний и умений студентов к потребностям сферы коммуникаци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а формируется организационный комитет (далее – оргкомитет). В функции оргкомитета входят: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Конкурса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экспертов и почетных гостей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Конкурса заинтересованных учреждений, организаций и физических лиц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коммуникационной кампании Конкурса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ового фонда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победителям;</w:t>
      </w:r>
    </w:p>
    <w:p>
      <w:pPr>
        <w:pStyle w:val="HTML2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опросы, связанные с организацией и проведением Конкурса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Конкурса включает разработку коммуникационных проектов по следующим номинациям: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в промышленности, технологиях, информационно-коммуникационной сфере;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в культуре, науке, образовании, спорте;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социального плана и «свободный микрофон».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— студенческие команды — могут предлагать как реализованные или частично реализованные проекты, так и предполагаемые к реализации. </w:t>
      </w:r>
    </w:p>
    <w:p>
      <w:pPr>
        <w:pStyle w:val="HTML2"/>
        <w:tabs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их оглашение проводится во время торжественной церемонии закрытия Фестиваля (25.04.2025 г.). </w:t>
      </w:r>
    </w:p>
    <w:p>
      <w:pPr>
        <w:pStyle w:val="HTML2"/>
        <w:tabs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будут вручены сертификаты, победителям — дипло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состоит из 2 этапов: заочного (представление описаний проектов и иных материалов к проектам) и финального (очная и/или онлайн-защита проек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конкурса начинается </w:t>
      </w:r>
      <w:r>
        <w:rPr>
          <w:bCs/>
          <w:sz w:val="28"/>
          <w:szCs w:val="28"/>
        </w:rPr>
        <w:t>15.01.2025 г. и длится по 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4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включ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Конкурса проводится после подведения итогов отборочного этапа и состоится 21</w:t>
      </w:r>
      <w:r>
        <w:rPr>
          <w:bCs/>
          <w:sz w:val="28"/>
          <w:szCs w:val="28"/>
        </w:rPr>
        <w:t>.04.2025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ритерии оценки проек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проведенного исследования и точность в определении коммуникационной пробл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ность в описании целевых аудиторий и ключевых сообщ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ность в отборе коммуникационных инстр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концепции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предлагаемых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трудностей в решении проблемы и оценка способов минимизации рис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критериев оценки эффектив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чество приложений к проекту (аудио- и визуальные материалы, публикации СМИ и социальных сетей и т.п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комендации к содержанию конкурс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должны быть оригинальными, представлять собственные идеи и решения. Содержание проектов должно быть направлено на решение актуальны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могут быть выполнены в жанрах аналитической работы (исследования, анализ проблем и ситуаций, обзор литературы и аналогичных решений), описания уже реализованного опыта. Проекты могут быть ещё не осуществленными, но готовыми к реализации и ориентированными на реальную ситуацию, компанию, персону, продукт (разработку/открытие). </w:t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ЗАЯВКИ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явка оформляется в соответствии с установленной формой (см. Приложение 1) и отправляется на адрес оргкомитета до указанного срока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Жюри Конкурса формируется оргкомитетом с привлечением специалистов в области связей с общественностью и рекламы, маркетинга, иных направлений социальных коммуникаций, преподавателей вуз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жюри Конкурса выносится по результатам голосования простым большинством голосов. В случае равенства голосов председатель имеет право решающего голоса. Решение жюри, оформленное протоколом, является окончательн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Финансирование Конкурса осуществляется институтом социального инжиниринга ФГБОУ ВО «Сибирский государственный университет науки и технологий имени академика М.Ф. Решетнева» при поддержке 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т ____________№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сероссийский конкурс студенческих коммуникационных проектов «Синяя шиш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лите заявку в установленной форме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namari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>bluebump@mail.ru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5">
        <w:r>
          <w:rPr>
            <w:rFonts w:eastAsia="sans-serif;Segoe Print"/>
            <w:color w:val="000000"/>
            <w:sz w:val="28"/>
            <w:szCs w:val="28"/>
            <w:shd w:fill="FFFFFF" w:val="clear"/>
          </w:rPr>
        </w:r>
      </w:hyperlink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hyperlink r:id="rId6">
        <w:r>
          <w:rPr>
            <w:i w:val="false"/>
            <w:iCs w:val="false"/>
            <w:sz w:val="28"/>
            <w:szCs w:val="28"/>
          </w:rPr>
          <w:t>до 10.04.2025 г. включительно (до 21:00 МСК)</w:t>
        </w:r>
      </w:hyperlink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российский конкурс студенческих коммуникационных проектов «Синяя шишк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5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для связи одного из авторов (адрес, телефон, E-mail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уководителя (руководителей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для связи научного руководителя (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учебное подразделение для университетов, институт или факультет)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предоставленных мною сведений и выражаю согласие на обработку персональных данных Университетом Решетнёва.</w:t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Txt"/>
        <w:spacing w:before="0" w:after="0"/>
        <w:jc w:val="right"/>
        <w:rPr/>
      </w:pPr>
      <w:r>
        <w:rPr>
          <w:sz w:val="22"/>
          <w:szCs w:val="28"/>
        </w:rPr>
        <w:t xml:space="preserve">Подпись участника / Фамилия Имя Отчество  </w:t>
        <w:tab/>
        <w:tab/>
        <w:tab/>
        <w:t xml:space="preserve">дата </w:t>
      </w:r>
    </w:p>
    <w:sectPr>
      <w:footerReference w:type="default" r:id="rId7"/>
      <w:type w:val="nextPage"/>
      <w:pgSz w:w="11906" w:h="16838"/>
      <w:pgMar w:left="1134" w:right="1134" w:gutter="0" w:header="0" w:top="1134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Curpg">
    <w:name w:val="curpg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xt">
    <w:name w:val="txt"/>
    <w:basedOn w:val="Normal"/>
    <w:qFormat/>
    <w:pPr>
      <w:spacing w:lineRule="auto" w:line="240" w:before="102" w:after="102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nnamaria_oc@mail.ru" TargetMode="External"/><Relationship Id="rId5" Type="http://schemas.openxmlformats.org/officeDocument/2006/relationships/hyperlink" Target="https://id.mail.ru/" TargetMode="External"/><Relationship Id="rId6" Type="http://schemas.openxmlformats.org/officeDocument/2006/relationships/hyperlink" Target="https://id.mail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1:00Z</dcterms:created>
  <dc:creator>Home</dc:creator>
  <dc:description/>
  <dc:language>en-US</dc:language>
  <cp:lastModifiedBy>A</cp:lastModifiedBy>
  <dcterms:modified xsi:type="dcterms:W3CDTF">2024-12-10T10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492D909C4AD6BCC3EEB8E54173C2_12</vt:lpwstr>
  </property>
  <property fmtid="{D5CDD505-2E9C-101B-9397-08002B2CF9AE}" pid="3" name="KSOProductBuildVer">
    <vt:lpwstr>1049-12.2.0.19307</vt:lpwstr>
  </property>
</Properties>
</file>