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казом по университету</w:t>
      </w:r>
    </w:p>
    <w:p>
      <w:pPr>
        <w:pStyle w:val="13"/>
        <w:tabs>
          <w:tab w:val="clear" w:pos="720"/>
          <w:tab w:val="left" w:pos="-3119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rStyle w:val="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jc w:val="center"/>
        <w:rPr/>
      </w:pPr>
      <w:r>
        <w:rPr>
          <w:rStyle w:val="9"/>
          <w:b/>
          <w:sz w:val="28"/>
          <w:szCs w:val="28"/>
        </w:rPr>
        <w:t xml:space="preserve">О ПРОВЕДЕНИИ </w:t>
      </w:r>
      <w:r>
        <w:rPr>
          <w:rStyle w:val="9"/>
          <w:b/>
          <w:sz w:val="28"/>
          <w:szCs w:val="28"/>
          <w:lang w:val="en-US"/>
        </w:rPr>
        <w:t>XXIII</w:t>
      </w:r>
      <w:r>
        <w:rPr>
          <w:rStyle w:val="9"/>
          <w:b/>
          <w:sz w:val="28"/>
          <w:szCs w:val="28"/>
        </w:rPr>
        <w:t xml:space="preserve"> ВСЕРОССИЙСКОГО ФЕСТИВАЛЯ </w:t>
      </w:r>
    </w:p>
    <w:p>
      <w:pPr>
        <w:pStyle w:val="13"/>
        <w:tabs>
          <w:tab w:val="clear" w:pos="720"/>
          <w:tab w:val="left" w:pos="-3119" w:leader="none"/>
        </w:tabs>
        <w:jc w:val="center"/>
        <w:rPr/>
      </w:pPr>
      <w:r>
        <w:rPr>
          <w:rStyle w:val="9"/>
          <w:b/>
          <w:sz w:val="28"/>
          <w:szCs w:val="28"/>
        </w:rPr>
        <w:t>«НЕДЕЛЯ PR И РЕКЛАМЫ НА ЕНИСЕЕ-2025» («ЯРПИАР-2025»)</w:t>
      </w:r>
    </w:p>
    <w:p>
      <w:pPr>
        <w:pStyle w:val="13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-311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25</w:t>
      </w:r>
    </w:p>
    <w:p>
      <w:pPr>
        <w:pStyle w:val="13"/>
        <w:tabs>
          <w:tab w:val="clear" w:pos="720"/>
          <w:tab w:val="left" w:pos="-31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13"/>
        <w:tabs>
          <w:tab w:val="clear" w:pos="720"/>
          <w:tab w:val="left" w:pos="-31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Всероссийский Фестиваль «Неде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 на Енисее-2025» («Ярпиар-2025») (далее — Фестиваль) учрежден институтом социального инжиниринга федерального государственного бюджетного образовательного учреждения высшего образования «Сибирский государственный университет науки и технологий имени академика М.Ф. Решетнева» (далее — СибГУ им. М.Ф. Решетнева) и организуется при содействии Российской ассоциации по связям с общественностью, Ассоциации преподавателей по связям с обществе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Фестиваля проводятся: Всероссийский конкурс коммуникационных проектов «Синяя шишка», Всероссийская научно-практическая конференция с международным участием «PR и реклама: традиции и инновации», Всероссийская олимпиада студентов вузов по рекламе и связям с общественностью (финал), мастер-классы по различным аспектам социальных коммуникаций и другие состязания и мероприятия.</w:t>
      </w:r>
    </w:p>
    <w:p>
      <w:pPr>
        <w:pStyle w:val="Normal"/>
        <w:pBdr/>
        <w:tabs>
          <w:tab w:val="clear" w:pos="720"/>
          <w:tab w:val="left" w:pos="284" w:leader="none"/>
        </w:tabs>
        <w:ind w:firstLine="709"/>
        <w:jc w:val="both"/>
        <w:textAlignment w:val="auto"/>
        <w:rPr/>
      </w:pPr>
      <w:r>
        <w:rPr>
          <w:sz w:val="28"/>
          <w:szCs w:val="28"/>
        </w:rPr>
        <w:t>1.2 Миссия Фестиваля — улучшение имиджа профессии коммуникатора, интеграция коммуникационного сообщества, преподавателей, практиков и обучающихся, а также обмен опытом и фиксация новых тенденций в сфере гуманитарных коммуникационных технологий.</w:t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 В Фестивале могут принимать участие студенты, обучающиеся в бакалавриате и магистратуре очной, очно-заочной и заочной форм обучения направлений подготовки «Реклама и связи с общественностью», «Журналистика», «Менеджмент», «Маркетинг» и других коммуникационных направлений из вузов России, а также ближнего и дальнего зарубежья. В Фестивале допускается участие учащихся средних школ и учебных заведений среднего профессионального образования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sz w:val="28"/>
          <w:szCs w:val="28"/>
        </w:rPr>
        <w:t>1.3.1 В Фестивале допускается участие не более 2 команд от одного вуза в составе не более 5 студентов в каждой.</w:t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2 В онлайн-формате в Фестивале не могут принимать участие команды, заявившиеся на очный формат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sz w:val="28"/>
          <w:szCs w:val="28"/>
        </w:rPr>
        <w:t>1.4 Фестиваль проходит ежегодно в апреле, входит в план мероприятий Ассоциации преподавателей по связям с общественностью России.</w:t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Фестиваль проходит на базе СибГУ им. М.Ф. Решетнева. 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6 Внутри зданий и на территории, прилегающей к ним, в которых и на которой проводятся мероприятия Фестиваля, запрещено употребление пива, алкогольной и спиртосодержащей продукции, наркотических и психотропных веществ. </w:t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 Сроки подачи заявок. Подача заявок участниками производится в сроки, указанные в информационном письме оргкомитета Фестиваля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8 Координатором-организаторо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Всероссийского Фестиваля «Неде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 на Енисее-2025» («Ярпиар-2025») являются преподаватели и сотрудники кафедры общественных связей СибГУ им. М.Ф. Решетнева. Адрес: 660037, Россия, г. Красноярск, просп. им. газ. «Красноярский рабочий», 31, корп. «Н», кабинет Н-401, тел. +7 (391) 291928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m</w:t>
      </w:r>
      <w:r>
        <w:rPr>
          <w:sz w:val="28"/>
          <w:szCs w:val="28"/>
        </w:rPr>
        <w:t>_2006_6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annamari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и и задачи фестива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 Содействие формированию институтов связей с общественностью и рекламы в России и принципов цивилизованного сотрудничества на рынке PR и рекла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Достижение соответствия образования в области связей с общественностью и рекламы требованиям, предъявляемым профессиональной отраслью и современным уровнем технологи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ыявление творческого потенциала студентов в области связей с общественностью и рекламы и содействие его развитию, общение и обмен опытом специалистов различных отрасле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Развитие и реализация профессиональных способностей, исследовательских и организаторских навыков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фессиональная социализация студентов, налаживание деловых контактов и привлечение внимания к молодежным инициативам в области социального проектирования и межсекторного взаимодействия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Укрепление качественного и регулярного взаимодействия органов власти, бизнеса, гражданского общества и медиа путем повышения профессионального уровня студентов направления подготовки «Реклама и связи с общественностью», «Журналистика», «Менеджмент», «Маркетинг» в области инновационных социальных и медиатехнологий.</w:t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 Развитие</w:t>
      </w:r>
      <w:r>
        <w:rPr>
          <w:sz w:val="28"/>
          <w:szCs w:val="28"/>
          <w:lang w:eastAsia="ru-RU"/>
        </w:rPr>
        <w:t xml:space="preserve"> в России инновационной эффективной молодёжной площадки для разработки и реализации перспективных социально-экономических проектов, на которой отдельный участник или команда могут получить общественную и государственную поддержку, продемонстрировать свой талант, найти единомышл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грамма и порядок проведения фестива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Для проведения Фестиваля формируется организационный комитет (далее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комитет), представленный в Приложении №1 к настоящему Положению. В функции оргкомитета входят: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ы проведения Фестиваля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экспертов и почетных гостей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организации Фестиваля заинтересованных предприятий, организаций и физических лиц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формационной кампании Фестиваля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вопросы, связанные с организацией и проведением Фестивал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рограмма Фестиваля включает: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российский конкурс коммуникационных проектов «Синяя шишка»; 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ую научно-практическую конференцию с международным участие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еклама: традиции и инновации»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ую олимпиаду студентов вузов по рекламе и связям с общественностью (финал)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кции, мастер-классы и тренинги ведущих специалистов по коммуникациям России и зарубежья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овые игры;</w:t>
      </w:r>
    </w:p>
    <w:p>
      <w:pPr>
        <w:pStyle w:val="HTML1"/>
        <w:pBdr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кубкового зачета Фестиваля (видеоролики, постеры и др.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членов программного комитета представлен в Приложении №2 к настоящему Положени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Порядок оформления заявк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 Заявка оформляется в соответствии с установленной формой согласно Приложению №3 к настоящему Положению и отправляется на адрес оргкомитета Фестиваля до указанного срока. Параллельно регистрация участников происходит на интернет-площад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Pad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а которой представлена на главной странице сайта Фестиваля и в группе ВКонтакте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Экспертный совет (жюри) фестивал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 Экспертный совет (жюри) формируется оргкомит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привлечением ведущих специалистов в области связей с общественностью и рекламы, менеджмента, маркетинга и иных направлений социальных коммуникац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 Председатель экспертного совета избирается простым большинством голосов членов экспертного совет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 Решение эксперт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носится по результатам голосования простым большинством голосов. В случае равенства голосов председатель экспертного совета имеет право решающего голоса. Решение экспертного совета, оформленное протоколом, является окончательны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обсуждения, совещания экспертного совета и жюри Фестиваля и Олимпиады проводятся с максимальным учетом мнений всех эксперт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аграждение победителей и призер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и отдельных мероприятий в составе Фестиваля награждаются дипломами победителей и призёров, а также призами и сувенирами от партнёров. В дипломах за командные соревнования указываются данные всех участников команды и руководителя команды. Для всех команд оргкомитет Фестиваля подготавливает свидетельство об участии в Фестивале, в котором указываются данные всех участников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наградами Фестиваля являются «Большой и Малый Кубки Ярпиара», которые присуждаются за максимальное количество баллов, набранное командой-участником Фестиваля (Большой кубок) и отдельным участником в личном (индивидуальном) первенстве (Малый куб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ами конкурса «Синяя шишка» являются дипломы победителей и призёров. Партнёры конкурса учреждают собственные призы и могут наградить ими тех участников конкурса, чьи проекты они сочтут достой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секций конференций (студенты) награждаются дипломами победителей и призёров, могут быть награждены призами от партнёров. Участники конференции в онлайн- и офлайн-форматах получают сертификаты об участии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sz w:val="28"/>
          <w:szCs w:val="28"/>
        </w:rPr>
        <w:t xml:space="preserve">6.1 Партнеры Фестиваля имеют право наградить конкурсантов специальными призами. </w:t>
      </w:r>
      <w:r>
        <w:rPr>
          <w:bCs/>
          <w:sz w:val="28"/>
          <w:szCs w:val="28"/>
        </w:rPr>
        <w:t>Мнение партнеров может не совпадать с решением экспертного совета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sz w:val="28"/>
          <w:szCs w:val="28"/>
        </w:rPr>
        <w:t>6.2 Дипломы, благодарственные письма, призы победителям и участникам Фестиваля могут быть вручены лично или направляются по почтовым адресам, указанным в их заявках.</w:t>
      </w:r>
    </w:p>
    <w:p>
      <w:pPr>
        <w:pStyle w:val="Normal"/>
        <w:pBdr/>
        <w:ind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6.3 Результаты </w:t>
      </w:r>
      <w:r>
        <w:rPr>
          <w:sz w:val="28"/>
          <w:szCs w:val="28"/>
        </w:rPr>
        <w:t>Фестиваля</w:t>
      </w:r>
      <w:r>
        <w:rPr>
          <w:bCs/>
          <w:sz w:val="28"/>
          <w:szCs w:val="28"/>
        </w:rPr>
        <w:t xml:space="preserve"> публикуются в средствах массовой информации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Авторские права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Работы, представленные в рамках профессиональных творческих конкурсов Фестиваля и Олимпиады, не возвращаются, </w:t>
      </w:r>
      <w:r>
        <w:rPr>
          <w:bCs/>
          <w:sz w:val="28"/>
          <w:szCs w:val="28"/>
        </w:rPr>
        <w:t xml:space="preserve">материалы передаются партнерам, предоставившим коммуникационные кейсы, а копии остаются в архиве </w:t>
      </w:r>
      <w:r>
        <w:rPr>
          <w:sz w:val="28"/>
          <w:szCs w:val="28"/>
        </w:rPr>
        <w:t>Фестиваля</w:t>
      </w:r>
      <w:r>
        <w:rPr>
          <w:bCs/>
          <w:sz w:val="28"/>
          <w:szCs w:val="28"/>
        </w:rPr>
        <w:t>. Представление таких работ на конкурсы в рамках Фестиваля и Олимпиады по умолчанию означает разрешение со стороны авторов на некоммерческое использование содержания этих работ либо целиком, либо частями.</w:t>
      </w:r>
    </w:p>
    <w:p>
      <w:pPr>
        <w:pStyle w:val="Style13"/>
        <w:spacing w:before="0" w:after="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Организаторы Фестиваля оставляют за собой право использовать работы (со ссылкой на автора) в некоммерческих целях в соответствии с порядком, предусмотренным законодательством об авторском прав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>А.В. Михай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т ________________№_______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Фестива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еде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 на Енисее 2025» («Ярпиар 2025»)</w:t>
      </w:r>
    </w:p>
    <w:p>
      <w:pPr>
        <w:pStyle w:val="T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искорская Светлана Юрьевна – председатель</w:t>
      </w:r>
    </w:p>
    <w:p>
      <w:pPr>
        <w:pStyle w:val="Txt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и председателя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472"/>
      </w:tblGrid>
      <w:tr>
        <w:trPr>
          <w:trHeight w:val="670" w:hRule="atLeast"/>
        </w:trPr>
        <w:tc>
          <w:tcPr>
            <w:tcW w:w="3958" w:type="dxa"/>
            <w:tcBorders/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о общим вопросам организации Фестиваля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Светлана Викторовна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ей Валерианович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ин Викентий Владимирович</w:t>
            </w:r>
          </w:p>
        </w:tc>
      </w:tr>
      <w:tr>
        <w:trPr>
          <w:trHeight w:val="408" w:hRule="atLeast"/>
        </w:trPr>
        <w:tc>
          <w:tcPr>
            <w:tcW w:w="3958" w:type="dxa"/>
            <w:tcBorders/>
          </w:tcPr>
          <w:p>
            <w:pPr>
              <w:pStyle w:val="Txt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5472" w:type="dxa"/>
            <w:tcBorders/>
          </w:tcPr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Александровна</w:t>
            </w:r>
          </w:p>
        </w:tc>
      </w:tr>
      <w:tr>
        <w:trPr>
          <w:trHeight w:val="670" w:hRule="atLeast"/>
        </w:trPr>
        <w:tc>
          <w:tcPr>
            <w:tcW w:w="3958" w:type="dxa"/>
            <w:tcBorders/>
          </w:tcPr>
          <w:p>
            <w:pPr>
              <w:pStyle w:val="Txt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атьяна Юрьевна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щева Анна Николаевна 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ан Елена Ивановна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Витальевна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Светлана Вячеславовна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Татьяна Васильевна</w:t>
            </w:r>
          </w:p>
        </w:tc>
      </w:tr>
      <w:tr>
        <w:trPr>
          <w:trHeight w:val="670" w:hRule="atLeast"/>
        </w:trPr>
        <w:tc>
          <w:tcPr>
            <w:tcW w:w="3958" w:type="dxa"/>
            <w:tcBorders/>
          </w:tcPr>
          <w:p>
            <w:pPr>
              <w:pStyle w:val="Txt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лександра Григорьевна, ответственный за культурную программу</w:t>
            </w:r>
          </w:p>
        </w:tc>
      </w:tr>
      <w:tr>
        <w:trPr>
          <w:trHeight w:val="474" w:hRule="atLeast"/>
        </w:trPr>
        <w:tc>
          <w:tcPr>
            <w:tcW w:w="3958" w:type="dxa"/>
            <w:tcBorders/>
          </w:tcPr>
          <w:p>
            <w:pPr>
              <w:pStyle w:val="Txt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а Елизавета Максимовна, креативный директор Фестиваля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винков Дмитрий Дмитриевич, Волкова Алина Алексеевна, ответственные за информационное обеспечение </w:t>
            </w:r>
          </w:p>
          <w:p>
            <w:pPr>
              <w:pStyle w:val="T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xt"/>
        <w:spacing w:before="0" w:after="0"/>
        <w:ind w:firstLine="567"/>
        <w:rPr/>
      </w:pPr>
      <w:r>
        <w:rPr/>
        <w:t>660037, Россия, г. Красноярск, проспект имени газеты «Красноярский рабочий», 31, ФГБОУ ВО «Сибирский государственный университет науки и технологий имени академика М.Ф. Решетнева», институт социального инжиниринга. Ауд. Н-401, Н-404.</w:t>
      </w:r>
    </w:p>
    <w:p>
      <w:pPr>
        <w:pStyle w:val="Txt"/>
        <w:spacing w:before="0" w:after="0"/>
        <w:ind w:firstLine="567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annamaria_oc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+7 (391) 2919285, +7 (391) 2919286.</w:t>
      </w:r>
    </w:p>
    <w:p>
      <w:pPr>
        <w:pStyle w:val="Txt"/>
        <w:spacing w:before="0" w:after="0"/>
        <w:ind w:firstLine="567"/>
        <w:rPr/>
      </w:pPr>
      <w:r>
        <w:rPr/>
        <w:t xml:space="preserve">сайт Фестиваля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ar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сообщество ВКонтакте —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arprfest</w:t>
        </w:r>
      </w:hyperlink>
    </w:p>
    <w:p>
      <w:pPr>
        <w:pStyle w:val="Txt"/>
        <w:spacing w:before="0" w:after="0"/>
        <w:ind w:firstLine="567"/>
        <w:rPr/>
      </w:pPr>
      <w:r>
        <w:rPr/>
      </w:r>
    </w:p>
    <w:p>
      <w:pPr>
        <w:pStyle w:val="Txt"/>
        <w:spacing w:before="0" w:after="0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т ________________№_______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итет Всероссийского Фестива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еде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 на Енисее 2025» («Ярпиар 2025»)</w:t>
      </w:r>
    </w:p>
    <w:p>
      <w:pPr>
        <w:pStyle w:val="Txt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корская С.Ю. – директор института социального инжиниринг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авра Д.П. – президент Ассоциации преподавателей по связям с общественностью, заведующий кафедрой связей с общественностью в бизнесе Высшей школы журналистики и массовых коммуникаций Санкт-Петербургского государственного университета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одищева А.Н. –  заведующая кафедрой рекламы и культурологии СибГУ им. М.Ф. Решетнев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унушалиева Г.Д. – заведующая кафедрой рекламы и связей с общественностью Кыргызско-Российского Славянского университета, г. Бишкек, Республика Кыргызстан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Байгожина Д.О. – и.о. заведующего кафедрой «Телерадио и связь с общественностью» Евразийского национального университета им.Л.Н. Гумилева, г. Нурсултан, Республика Казахстан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ардырова В.В. – заведующая кафедрой рекламы и связей с общественностью Северо-Восточного федерального университета им. М.К. Аммосова, г. Якутск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утова Б.Б. – руководитель программы «Реклама и связи с общественностью» Киргизского национального университета имени Жусупа Баласагына, г. Бишкек, Республика Кыргызста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хайлов А.В. – заведующий кафедрой общественных связей СибГУ им. М.Ф. Решетнев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манцова М.Н. – генеральный директор рекламного агентства «</w:t>
      </w:r>
      <w:r>
        <w:rPr>
          <w:sz w:val="28"/>
          <w:szCs w:val="28"/>
          <w:lang w:val="en-US"/>
        </w:rPr>
        <w:t>MAXTER</w:t>
      </w:r>
      <w:r>
        <w:rPr>
          <w:sz w:val="28"/>
          <w:szCs w:val="28"/>
        </w:rPr>
        <w:t>», доцент кафедры общественных связей СибГУ им. М.Ф. Решетн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кова С.В. – заместитель директора института социального инжиниринга СибГУ им. М.Ф. Решетн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жова Е.А. – доцент кафедры общественных связей СибГУ им. М.Ф. Решетнев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умиков А.Н. – председатель Комитета по образованию Российской Ассоциации по связям с общественностью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рахина Л.В. – заведующая кафедрой «Связи с общественностью» Санкт-Петербургского государственного электротехнического университета («ЛЭТИ»)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Южакова Е.М. – директор департамента PR и GR алюминиевого дивизиона компании «РУСАЛ Красноярск», депутат горсовета г. Красноярска (по согласованию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вдолюк Н.В. – директор по специальным проектам Национальной премии в области развития общественных связей «Серебряный Лучник» (по согласованию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связей</w:t>
        <w:tab/>
        <w:tab/>
        <w:tab/>
        <w:tab/>
        <w:tab/>
        <w:tab/>
        <w:tab/>
        <w:t>А.В. Миха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4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т ________________№_______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е Всероссийского Фестива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едел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ы на Енисее 2025» («Ярпиар 2025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47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направление подготовк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его контакт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уза, факультета/института, кафедр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e-mail, аккаунты в социальных сетя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99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>
              <w:bCs/>
              <w:color w:val="000000"/>
              <w:szCs w:val="24"/>
            </w:rPr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6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Положение о проведении </w:t>
          </w:r>
          <w:r>
            <w:rPr>
              <w:rFonts w:eastAsia="Droid Sans Fallback;Times New Roman"/>
              <w:color w:val="000000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</w:rPr>
            <w:t>«Неделя PR и рекламы на Енисее-2025» («Ярпиар-2025»)</w:t>
          </w:r>
          <w:r>
            <w:rPr>
              <w:rFonts w:eastAsia="Droid Sans Fallback;Times New Roman"/>
              <w:color w:val="000000"/>
            </w:rPr>
            <w:t xml:space="preserve"> 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1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>
              <w:bCs/>
              <w:color w:val="000000"/>
              <w:szCs w:val="24"/>
            </w:rPr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2" name="Изображение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о проведении </w:t>
          </w:r>
          <w:r>
            <w:rPr>
              <w:rFonts w:eastAsia="Droid Sans Fallback;Times New Roman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jc w:val="center"/>
            <w:rPr>
              <w:rFonts w:eastAsia="Droid Sans Fallback;Times New Roman"/>
              <w:color w:val="000000"/>
            </w:rPr>
          </w:pPr>
          <w:r>
            <w:rPr>
              <w:rFonts w:eastAsia="Droid Sans Fallback;Times New Roman"/>
            </w:rPr>
            <w:t>«Неделя PR и рекламы на Енисее-2025» («Ярпиар 2025»)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3" name="Изображение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Изображение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0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Положение о проведении </w:t>
          </w:r>
          <w:r>
            <w:rPr>
              <w:rFonts w:eastAsia="Droid Sans Fallback;Times New Roman"/>
              <w:color w:val="000000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</w:rPr>
            <w:t>«Неделя PR и рекламы на Енисее-2025» («Ярпиар-2025»)</w:t>
          </w:r>
          <w:r>
            <w:rPr>
              <w:rFonts w:eastAsia="Droid Sans Fallback;Times New Roman"/>
              <w:color w:val="000000"/>
            </w:rPr>
            <w:t xml:space="preserve"> 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1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4" name="Изображение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Изображение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о проведении </w:t>
          </w:r>
          <w:r>
            <w:rPr>
              <w:rFonts w:eastAsia="Droid Sans Fallback;Times New Roman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jc w:val="center"/>
            <w:rPr>
              <w:rFonts w:eastAsia="Droid Sans Fallback;Times New Roman"/>
            </w:rPr>
          </w:pPr>
          <w:r>
            <w:rPr>
              <w:rFonts w:eastAsia="Droid Sans Fallback;Times New Roman"/>
            </w:rPr>
            <w:t>«Неделя PR и рекламы на Енисее-2025» («Ярпиар 2025»)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5" name="Изображение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Изображение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2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Положение о проведении </w:t>
          </w:r>
          <w:r>
            <w:rPr>
              <w:rFonts w:eastAsia="Droid Sans Fallback;Times New Roman"/>
              <w:color w:val="000000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</w:rPr>
            <w:t>«Неделя PR и рекламы на Енисее-2025» («Ярпиар-2025»)</w:t>
          </w:r>
          <w:r>
            <w:rPr>
              <w:rFonts w:eastAsia="Droid Sans Fallback;Times New Roman"/>
              <w:color w:val="000000"/>
            </w:rPr>
            <w:t xml:space="preserve"> 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1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6" name="Изображение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Изображение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о проведении </w:t>
          </w:r>
          <w:r>
            <w:rPr>
              <w:rFonts w:eastAsia="Droid Sans Fallback;Times New Roman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jc w:val="center"/>
            <w:rPr>
              <w:rFonts w:eastAsia="Droid Sans Fallback;Times New Roman"/>
            </w:rPr>
          </w:pPr>
          <w:r>
            <w:rPr>
              <w:rFonts w:eastAsia="Droid Sans Fallback;Times New Roman"/>
            </w:rPr>
            <w:t>«Неделя PR и рекламы на Енисее-2025» («Ярпиар 2025»)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6121"/>
      <w:gridCol w:w="1459"/>
    </w:tblGrid>
    <w:tr>
      <w:trPr>
        <w:trHeight w:val="360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napToGrid w:val="false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7" name="Изображение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Изображение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Сибирский государственный университет науки и технологий</w:t>
          </w:r>
        </w:p>
        <w:p>
          <w:pPr>
            <w:pStyle w:val="TextBody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имени академика М.Ф. Решетнева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hanging="0"/>
            <w:rPr/>
          </w:pPr>
          <w:r>
            <w:rPr>
              <w:bCs/>
              <w:color w:val="000000"/>
              <w:sz w:val="24"/>
              <w:szCs w:val="24"/>
            </w:rPr>
            <w:t xml:space="preserve">Лист </w:t>
          </w:r>
          <w:r>
            <w:rPr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szCs w:val="24"/>
              <w:bCs/>
              <w:color w:val="000000"/>
            </w:rPr>
            <w:fldChar w:fldCharType="separate"/>
          </w:r>
          <w:r>
            <w:rPr>
              <w:sz w:val="24"/>
              <w:szCs w:val="24"/>
              <w:bCs/>
              <w:color w:val="000000"/>
            </w:rPr>
            <w:t>0</w:t>
          </w:r>
          <w:r>
            <w:rPr>
              <w:sz w:val="24"/>
              <w:szCs w:val="24"/>
              <w:bCs/>
              <w:color w:val="000000"/>
            </w:rPr>
            <w:fldChar w:fldCharType="end"/>
          </w:r>
        </w:p>
      </w:tc>
    </w:tr>
    <w:tr>
      <w:trPr>
        <w:trHeight w:val="656" w:hRule="atLeast"/>
      </w:trPr>
      <w:tc>
        <w:tcPr>
          <w:tcW w:w="79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Положение о проведении </w:t>
          </w:r>
          <w:r>
            <w:rPr>
              <w:rFonts w:eastAsia="Droid Sans Fallback;Times New Roman"/>
              <w:color w:val="000000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</w:rPr>
            <w:t>«Неделя PR и рекламы на Енисее-2025» («Ярпиар-2025»)</w:t>
          </w:r>
          <w:r>
            <w:rPr>
              <w:rFonts w:eastAsia="Droid Sans Fallback;Times New Roman"/>
              <w:color w:val="000000"/>
            </w:rPr>
            <w:t xml:space="preserve"> </w:t>
          </w:r>
        </w:p>
      </w:tc>
      <w:tc>
        <w:tcPr>
          <w:tcW w:w="14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spacing w:lineRule="atLeast" w:line="0"/>
            <w:jc w:val="center"/>
            <w:rPr/>
          </w:pPr>
          <w:r>
            <w:rPr>
              <w:rFonts w:eastAsia="Droid Sans Fallback;Times New Roman"/>
              <w:color w:val="000000"/>
            </w:rPr>
            <w:t xml:space="preserve">Листов </w:t>
          </w:r>
          <w:r>
            <w:rPr>
              <w:rFonts w:eastAsia="Droid Sans Fallback;Times New Roman"/>
              <w:color w:val="000000"/>
            </w:rPr>
            <w:fldChar w:fldCharType="begin"/>
          </w:r>
          <w:r>
            <w:rPr>
              <w:rFonts w:eastAsia="Droid Sans Fallback;Times New Roman"/>
              <w:color w:val="000000"/>
            </w:rPr>
            <w:instrText xml:space="preserve"> NUMPAGES \* ARABIC </w:instrText>
          </w:r>
          <w:r>
            <w:rPr>
              <w:rFonts w:eastAsia="Droid Sans Fallback;Times New Roman"/>
              <w:color w:val="000000"/>
            </w:rPr>
            <w:fldChar w:fldCharType="separate"/>
          </w:r>
          <w:r>
            <w:rPr>
              <w:rFonts w:eastAsia="Droid Sans Fallback;Times New Roman"/>
              <w:color w:val="000000"/>
            </w:rPr>
            <w:t>11</w:t>
          </w:r>
          <w:r>
            <w:rPr>
              <w:rFonts w:eastAsia="Droid Sans Fallback;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64"/>
      <w:gridCol w:w="7733"/>
    </w:tblGrid>
    <w:tr>
      <w:trPr>
        <w:trHeight w:val="360" w:hRule="atLeast"/>
        <w:cantSplit w:val="true"/>
      </w:trPr>
      <w:tc>
        <w:tcPr>
          <w:tcW w:w="1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15"/>
            <w:spacing w:lineRule="atLeast" w:line="0"/>
            <w:ind w:firstLine="11"/>
            <w:jc w:val="center"/>
            <w:rPr/>
          </w:pPr>
          <w:r>
            <w:rPr/>
            <w:drawing>
              <wp:inline distT="0" distB="0" distL="0" distR="0">
                <wp:extent cx="817880" cy="999490"/>
                <wp:effectExtent l="0" t="0" r="0" b="0"/>
                <wp:docPr id="8" name="Изображение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Изображение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tLeast" w:line="0"/>
            <w:ind w:right="-3" w:firstLine="48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>Министерство науки и высшего образования Российской Федерации</w:t>
          </w:r>
        </w:p>
      </w:tc>
    </w:tr>
    <w:tr>
      <w:trPr>
        <w:trHeight w:val="1296" w:hRule="atLeast"/>
        <w:cantSplit w:val="true"/>
      </w:trPr>
      <w:tc>
        <w:tcPr>
          <w:tcW w:w="1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lineRule="atLeast" w:line="0"/>
            <w:rPr>
              <w:bCs/>
              <w:color w:val="000000"/>
              <w:sz w:val="24"/>
              <w:szCs w:val="24"/>
            </w:rPr>
          </w:pPr>
          <w:r>
            <w:rPr>
              <w:bCs/>
              <w:color w:val="000000"/>
              <w:sz w:val="24"/>
              <w:szCs w:val="2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Сибирский государственный университет науки и технологий </w:t>
          </w:r>
        </w:p>
        <w:p>
          <w:pPr>
            <w:pStyle w:val="Heading"/>
            <w:snapToGrid w:val="false"/>
            <w:spacing w:lineRule="atLeast" w:line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имени академика М.Ф. Решетнева»</w:t>
          </w:r>
        </w:p>
      </w:tc>
    </w:tr>
    <w:tr>
      <w:trPr>
        <w:trHeight w:val="494" w:hRule="atLeast"/>
      </w:trPr>
      <w:tc>
        <w:tcPr>
          <w:tcW w:w="93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/>
          </w:pPr>
          <w:r>
            <w:rPr>
              <w:rFonts w:eastAsia="Droid Sans Fallback;Times New Roman"/>
              <w:color w:val="000000"/>
            </w:rPr>
            <w:t>Положение</w:t>
          </w:r>
          <w:r>
            <w:rPr>
              <w:rFonts w:eastAsia="Droid Sans Fallback;Times New Roman"/>
            </w:rPr>
            <w:t xml:space="preserve"> о проведении </w:t>
          </w:r>
          <w:r>
            <w:rPr>
              <w:rFonts w:eastAsia="Droid Sans Fallback;Times New Roman"/>
              <w:lang w:val="en-US"/>
            </w:rPr>
            <w:t>XXIII</w:t>
          </w:r>
          <w:r>
            <w:rPr>
              <w:rFonts w:eastAsia="Droid Sans Fallback;Times New Roman"/>
            </w:rPr>
            <w:t xml:space="preserve"> Всероссийского Фестиваля </w:t>
          </w:r>
        </w:p>
        <w:p>
          <w:pPr>
            <w:pStyle w:val="Style15"/>
            <w:snapToGrid w:val="false"/>
            <w:jc w:val="center"/>
            <w:rPr>
              <w:rFonts w:eastAsia="Droid Sans Fallback;Times New Roman"/>
            </w:rPr>
          </w:pPr>
          <w:r>
            <w:rPr>
              <w:rFonts w:eastAsia="Droid Sans Fallback;Times New Roman"/>
            </w:rPr>
            <w:t>«Неделя PR и рекламы на Енисее-2025» («Ярпиар 2025»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120" w:after="0"/>
      <w:jc w:val="center"/>
      <w:outlineLvl w:val="0"/>
    </w:pPr>
    <w:rPr>
      <w:b/>
      <w:sz w:val="3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13"/>
    <w:next w:val="13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86" w:leader="none"/>
        <w:tab w:val="left" w:pos="6521" w:leader="none"/>
      </w:tabs>
      <w:suppressAutoHyphens w:val="true"/>
      <w:ind w:left="0" w:right="0" w:firstLine="720"/>
      <w:jc w:val="center"/>
      <w:outlineLvl w:val="3"/>
    </w:pPr>
    <w:rPr>
      <w:b/>
    </w:rPr>
  </w:style>
  <w:style w:type="paragraph" w:styleId="Heading5">
    <w:name w:val="Heading 5"/>
    <w:basedOn w:val="13"/>
    <w:next w:val="13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40" w:after="0"/>
      <w:jc w:val="center"/>
      <w:outlineLvl w:val="4"/>
    </w:pPr>
    <w:rPr>
      <w:caps/>
    </w:rPr>
  </w:style>
  <w:style w:type="paragraph" w:styleId="Heading6">
    <w:name w:val="Heading 6"/>
    <w:basedOn w:val="13"/>
    <w:next w:val="13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tabs>
        <w:tab w:val="clear" w:pos="720"/>
        <w:tab w:val="left" w:pos="-1296" w:leader="none"/>
        <w:tab w:val="left" w:pos="0" w:leader="none"/>
        <w:tab w:val="left" w:pos="2390" w:leader="none"/>
        <w:tab w:val="left" w:pos="5225" w:leader="none"/>
      </w:tabs>
      <w:suppressAutoHyphens w:val="true"/>
      <w:jc w:val="center"/>
      <w:outlineLvl w:val="6"/>
    </w:pPr>
    <w:rPr/>
  </w:style>
  <w:style w:type="paragraph" w:styleId="Heading8">
    <w:name w:val="Heading 8"/>
    <w:basedOn w:val="13"/>
    <w:next w:val="13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6379"/>
      <w:jc w:val="both"/>
      <w:outlineLvl w:val="7"/>
    </w:pPr>
    <w:rPr/>
  </w:style>
  <w:style w:type="paragraph" w:styleId="Heading9">
    <w:name w:val="Heading 9"/>
    <w:basedOn w:val="13"/>
    <w:next w:val="13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before="120" w:after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333333"/>
      <w:sz w:val="19"/>
      <w:szCs w:val="19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t1476">
    <w:name w:val="ft1476"/>
    <w:qFormat/>
    <w:rPr/>
  </w:style>
  <w:style w:type="character" w:styleId="Ft1529">
    <w:name w:val="ft1529"/>
    <w:qFormat/>
    <w:rPr/>
  </w:style>
  <w:style w:type="character" w:styleId="Ft1565">
    <w:name w:val="ft1565"/>
    <w:qFormat/>
    <w:rPr/>
  </w:style>
  <w:style w:type="character" w:styleId="Ft1673">
    <w:name w:val="ft1673"/>
    <w:qFormat/>
    <w:rPr/>
  </w:style>
  <w:style w:type="character" w:styleId="Ft1687">
    <w:name w:val="ft1687"/>
    <w:qFormat/>
    <w:rPr/>
  </w:style>
  <w:style w:type="character" w:styleId="Ft0">
    <w:name w:val="ft0"/>
    <w:qFormat/>
    <w:rPr/>
  </w:style>
  <w:style w:type="character" w:styleId="Ft1735">
    <w:name w:val="ft1735"/>
    <w:qFormat/>
    <w:rPr/>
  </w:style>
  <w:style w:type="character" w:styleId="Ft1785">
    <w:name w:val="ft1785"/>
    <w:qFormat/>
    <w:rPr/>
  </w:style>
  <w:style w:type="character" w:styleId="Ft1804">
    <w:name w:val="ft1804"/>
    <w:qFormat/>
    <w:rPr/>
  </w:style>
  <w:style w:type="character" w:styleId="Ft1931">
    <w:name w:val="ft1931"/>
    <w:qFormat/>
    <w:rPr/>
  </w:style>
  <w:style w:type="character" w:styleId="Ft1935">
    <w:name w:val="ft1935"/>
    <w:qFormat/>
    <w:rPr/>
  </w:style>
  <w:style w:type="character" w:styleId="Ft1945">
    <w:name w:val="ft1945"/>
    <w:qFormat/>
    <w:rPr/>
  </w:style>
  <w:style w:type="character" w:styleId="Ft1953">
    <w:name w:val="ft1953"/>
    <w:qFormat/>
    <w:rPr/>
  </w:style>
  <w:style w:type="character" w:styleId="Ft1958">
    <w:name w:val="ft1958"/>
    <w:qFormat/>
    <w:rPr/>
  </w:style>
  <w:style w:type="character" w:styleId="Ft1962">
    <w:name w:val="ft1962"/>
    <w:qFormat/>
    <w:rPr/>
  </w:style>
  <w:style w:type="character" w:styleId="Ft2017">
    <w:name w:val="ft2017"/>
    <w:qFormat/>
    <w:rPr/>
  </w:style>
  <w:style w:type="character" w:styleId="Ft2043">
    <w:name w:val="ft204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xbem">
    <w:name w:val="exbem"/>
    <w:qFormat/>
    <w:rPr/>
  </w:style>
  <w:style w:type="character" w:styleId="Exem">
    <w:name w:val="exem"/>
    <w:qFormat/>
    <w:rPr/>
  </w:style>
  <w:style w:type="character" w:styleId="Style6">
    <w:name w:val="Символ сноски"/>
    <w:qFormat/>
    <w:rPr>
      <w:sz w:val="13"/>
      <w:vertAlign w:val="superscript"/>
    </w:rPr>
  </w:style>
  <w:style w:type="character" w:styleId="12">
    <w:name w:val="Строгий1"/>
    <w:qFormat/>
    <w:rPr>
      <w:b/>
      <w:bCs/>
    </w:rPr>
  </w:style>
  <w:style w:type="character" w:styleId="Udar">
    <w:name w:val="udar"/>
    <w:qFormat/>
    <w:rPr/>
  </w:style>
  <w:style w:type="character" w:styleId="Style7">
    <w:name w:val="Знак"/>
    <w:qFormat/>
    <w:rPr>
      <w:sz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13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13"/>
    <w:pPr>
      <w:widowControl w:val="false"/>
      <w:suppressAutoHyphens w:val="true"/>
      <w:jc w:val="both"/>
    </w:pPr>
    <w:rPr>
      <w:spacing w:val="-4"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firstLine="720"/>
      <w:jc w:val="both"/>
    </w:pPr>
    <w:rPr/>
  </w:style>
  <w:style w:type="paragraph" w:styleId="TextBodyIndent">
    <w:name w:val="Body Text Indent"/>
    <w:basedOn w:val="13"/>
    <w:pPr>
      <w:widowControl w:val="false"/>
      <w:suppressAutoHyphens w:val="true"/>
      <w:ind w:left="0" w:right="0" w:firstLine="720"/>
      <w:jc w:val="both"/>
    </w:pPr>
    <w:rPr/>
  </w:style>
  <w:style w:type="paragraph" w:styleId="Footer">
    <w:name w:val="Footer"/>
    <w:basedOn w:val="13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ind w:left="0" w:right="0" w:firstLine="720"/>
      <w:jc w:val="both"/>
    </w:pPr>
    <w:rPr/>
  </w:style>
  <w:style w:type="paragraph" w:styleId="Style13">
    <w:name w:val="Обычный (Интернет)"/>
    <w:basedOn w:val="13"/>
    <w:qFormat/>
    <w:pPr>
      <w:suppressAutoHyphens w:val="true"/>
      <w:spacing w:before="100" w:after="100"/>
    </w:pPr>
    <w:rPr>
      <w:szCs w:val="24"/>
    </w:rPr>
  </w:style>
  <w:style w:type="paragraph" w:styleId="Subtitle">
    <w:name w:val="Subtitle"/>
    <w:basedOn w:val="13"/>
    <w:next w:val="13"/>
    <w:qFormat/>
    <w:pPr>
      <w:suppressAutoHyphens w:val="true"/>
      <w:spacing w:before="0" w:after="60"/>
      <w:jc w:val="center"/>
    </w:pPr>
    <w:rPr>
      <w:rFonts w:ascii="Cambria" w:hAnsi="Cambria" w:cs="Cambria"/>
      <w:szCs w:val="24"/>
    </w:rPr>
  </w:style>
  <w:style w:type="paragraph" w:styleId="HTML1">
    <w:name w:val="Стандартный HTML"/>
    <w:basedOn w:val="1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333333"/>
      <w:sz w:val="19"/>
      <w:szCs w:val="19"/>
      <w:lang w:val="en-US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82">
    <w:name w:val="Указатель8"/>
    <w:basedOn w:val="13"/>
    <w:qFormat/>
    <w:pPr>
      <w:suppressLineNumbers/>
      <w:suppressAutoHyphens w:val="true"/>
    </w:pPr>
    <w:rPr>
      <w:rFonts w:cs="Mangal"/>
    </w:rPr>
  </w:style>
  <w:style w:type="paragraph" w:styleId="71">
    <w:name w:val="Название7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72">
    <w:name w:val="Указатель7"/>
    <w:basedOn w:val="13"/>
    <w:qFormat/>
    <w:pPr>
      <w:suppressLineNumbers/>
      <w:suppressAutoHyphens w:val="true"/>
    </w:pPr>
    <w:rPr>
      <w:rFonts w:cs="Mangal"/>
    </w:rPr>
  </w:style>
  <w:style w:type="paragraph" w:styleId="61">
    <w:name w:val="Название6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62">
    <w:name w:val="Указатель6"/>
    <w:basedOn w:val="13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52">
    <w:name w:val="Указатель5"/>
    <w:basedOn w:val="13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42">
    <w:name w:val="Указатель4"/>
    <w:basedOn w:val="13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2">
    <w:name w:val="Указатель3"/>
    <w:basedOn w:val="13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13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3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13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13"/>
    <w:next w:val="13"/>
    <w:qFormat/>
    <w:pPr>
      <w:suppressAutoHyphens w:val="true"/>
    </w:pPr>
    <w:rPr>
      <w:b/>
      <w:sz w:val="28"/>
    </w:rPr>
  </w:style>
  <w:style w:type="paragraph" w:styleId="FR1">
    <w:name w:val="FR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Текст сноски1"/>
    <w:basedOn w:val="13"/>
    <w:qFormat/>
    <w:pPr>
      <w:widowControl w:val="false"/>
      <w:suppressAutoHyphens w:val="true"/>
      <w:ind w:left="0" w:right="0" w:firstLine="720"/>
      <w:jc w:val="both"/>
    </w:pPr>
    <w:rPr/>
  </w:style>
  <w:style w:type="paragraph" w:styleId="Style14">
    <w:name w:val="Обычный большой отступ"/>
    <w:basedOn w:val="13"/>
    <w:qFormat/>
    <w:pPr>
      <w:widowControl w:val="false"/>
      <w:suppressAutoHyphens w:val="true"/>
      <w:spacing w:before="60" w:after="0"/>
      <w:ind w:left="5103" w:right="0" w:hanging="0"/>
    </w:pPr>
    <w:rPr/>
  </w:style>
  <w:style w:type="paragraph" w:styleId="211">
    <w:name w:val="Основной текст с отступом 21"/>
    <w:basedOn w:val="13"/>
    <w:qFormat/>
    <w:pPr>
      <w:widowControl w:val="false"/>
      <w:suppressAutoHyphens w:val="true"/>
      <w:ind w:left="0" w:right="0" w:firstLine="720"/>
      <w:jc w:val="both"/>
    </w:pPr>
    <w:rPr>
      <w:u w:val="single"/>
    </w:rPr>
  </w:style>
  <w:style w:type="paragraph" w:styleId="311">
    <w:name w:val="Основной текст с отступом 31"/>
    <w:basedOn w:val="13"/>
    <w:qFormat/>
    <w:pPr>
      <w:widowControl w:val="false"/>
      <w:suppressAutoHyphens w:val="true"/>
      <w:spacing w:before="60" w:after="0"/>
      <w:ind w:left="3544" w:right="0" w:hanging="0"/>
      <w:jc w:val="both"/>
    </w:pPr>
    <w:rPr/>
  </w:style>
  <w:style w:type="paragraph" w:styleId="312">
    <w:name w:val="Основной текст 31"/>
    <w:basedOn w:val="13"/>
    <w:qFormat/>
    <w:pPr>
      <w:suppressAutoHyphens w:val="true"/>
    </w:pPr>
    <w:rPr/>
  </w:style>
  <w:style w:type="paragraph" w:styleId="18">
    <w:name w:val="Стиль1"/>
    <w:basedOn w:val="13"/>
    <w:qFormat/>
    <w:pPr>
      <w:suppressAutoHyphens w:val="true"/>
    </w:pPr>
    <w:rPr>
      <w:sz w:val="28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Цитата1"/>
    <w:basedOn w:val="13"/>
    <w:qFormat/>
    <w:pPr>
      <w:widowControl w:val="false"/>
      <w:suppressAutoHyphens w:val="true"/>
      <w:snapToGrid w:val="false"/>
      <w:ind w:left="280" w:right="20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13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23">
    <w:name w:val="Название объекта2"/>
    <w:basedOn w:val="13"/>
    <w:next w:val="13"/>
    <w:qFormat/>
    <w:pPr>
      <w:suppressAutoHyphens w:val="true"/>
    </w:pPr>
    <w:rPr>
      <w:b/>
      <w:sz w:val="28"/>
    </w:rPr>
  </w:style>
  <w:style w:type="paragraph" w:styleId="33">
    <w:name w:val="Название объекта3"/>
    <w:basedOn w:val="13"/>
    <w:next w:val="13"/>
    <w:qFormat/>
    <w:pPr>
      <w:suppressAutoHyphens w:val="true"/>
    </w:pPr>
    <w:rPr>
      <w:b/>
      <w:sz w:val="28"/>
    </w:rPr>
  </w:style>
  <w:style w:type="paragraph" w:styleId="43">
    <w:name w:val="Название объекта4"/>
    <w:basedOn w:val="13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110">
    <w:name w:val="Текст1"/>
    <w:basedOn w:val="13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pBdr/>
      <w:spacing w:before="100" w:after="119"/>
      <w:textAlignment w:val="auto"/>
    </w:pPr>
    <w:rPr>
      <w:rFonts w:ascii="Liberation Serif" w:hAnsi="Liberation Serif" w:cs="Liberation Serif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pBdr/>
      <w:suppressAutoHyphens w:val="true"/>
      <w:ind w:left="218" w:right="0" w:hanging="0"/>
      <w:textAlignment w:val="auto"/>
    </w:pPr>
    <w:rPr>
      <w:kern w:val="2"/>
      <w:sz w:val="24"/>
      <w:szCs w:val="24"/>
      <w:lang w:eastAsia="zh-CN" w:bidi="ru-RU"/>
    </w:rPr>
  </w:style>
  <w:style w:type="paragraph" w:styleId="Txt">
    <w:name w:val="txt"/>
    <w:basedOn w:val="Normal"/>
    <w:qFormat/>
    <w:pPr>
      <w:pBdr/>
      <w:suppressAutoHyphens w:val="false"/>
      <w:spacing w:before="102" w:after="102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_o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namaria_oc@mail.ru" TargetMode="External"/><Relationship Id="rId6" Type="http://schemas.openxmlformats.org/officeDocument/2006/relationships/hyperlink" Target="http://yarpr.ru/" TargetMode="External"/><Relationship Id="rId7" Type="http://schemas.openxmlformats.org/officeDocument/2006/relationships/hyperlink" Target="https://vk.com/yarprfes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5:00Z</dcterms:created>
  <dc:creator>otdel</dc:creator>
  <dc:description/>
  <dc:language>en-US</dc:language>
  <cp:lastModifiedBy>H401</cp:lastModifiedBy>
  <cp:lastPrinted>2024-02-09T16:51:00Z</cp:lastPrinted>
  <dcterms:modified xsi:type="dcterms:W3CDTF">2024-12-09T09:15:00Z</dcterms:modified>
  <cp:revision>2</cp:revision>
  <dc:subject/>
  <dc:title>Сибир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51B2F56349779836620A4AA7B530_12</vt:lpwstr>
  </property>
  <property fmtid="{D5CDD505-2E9C-101B-9397-08002B2CF9AE}" pid="3" name="KSOProductBuildVer">
    <vt:lpwstr>1049-12.2.0.18607</vt:lpwstr>
  </property>
</Properties>
</file>