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 индивидуальному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опросов тестирования откры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Олимпиаде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 Предполагается, что участники Олимпиады имеют в своем распоряжении принтер, на котором могут распечатать 2 листа задания, и затем от руки заполнить выполненные задания, после чего пришлют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avm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_2006_64@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yarprfest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(дублировать обязательно) авторизованные фотографии выполненных листов по заданиям. Авторизация делается так: в правом верхнем углу указывается номер команды / номер участника (через слэш обязательно), а также Фамилия, И.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В том случае, если у участника нет принтера, то он может выполнить задания на чистых листах бумаги А4 с одной стороны, или на любых чистых листах, включая тетрадные. Авторизация остается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отографии листов и данные для идентификации (№ команды и участника, ФИО), а также почерк должны разборч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 должны получить обратную связь с одного из адресов почты, и если не получите, просим повторить отпра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Если что-то будет неясно или пойдет не так, просим писа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32"/>
          </w:rPr>
          <w:t>avm_2006_64@mail.ru</w:t>
        </w:r>
      </w:hyperlink>
      <w:r>
        <w:rPr>
          <w:rFonts w:cs="Times New Roman" w:ascii="Times New Roman" w:hAnsi="Times New Roman"/>
          <w:sz w:val="28"/>
          <w:szCs w:val="32"/>
        </w:rPr>
        <w:t>) или звонить (+790489201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ты должны быть присланы до 15:20 по краснояр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_2006_64@mail.ru" TargetMode="External"/><Relationship Id="rId3" Type="http://schemas.openxmlformats.org/officeDocument/2006/relationships/hyperlink" Target="mailto:yarprfest@gmail.com" TargetMode="External"/><Relationship Id="rId4" Type="http://schemas.openxmlformats.org/officeDocument/2006/relationships/hyperlink" Target="mailto:avm_2006_6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_Шабл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0:00Z</dcterms:created>
  <dc:creator>преподаватель</dc:creator>
  <dc:description/>
  <dc:language>en-US</dc:language>
  <cp:lastModifiedBy>преподаватель</cp:lastModifiedBy>
  <dcterms:modified xsi:type="dcterms:W3CDTF">2020-04-20T06:45:00Z</dcterms:modified>
  <cp:revision>1</cp:revision>
  <dc:subject/>
  <dc:title/>
</cp:coreProperties>
</file>