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Информационное письмо № 1.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ge">
                  <wp:posOffset>595630</wp:posOffset>
                </wp:positionV>
                <wp:extent cx="657034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  <w:gridCol w:w="5174"/>
                            </w:tblGrid>
                            <w:tr>
                              <w:trPr>
                                <w:trHeight w:val="4085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МИНИСТЕРСТВО НАУК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ВЫСШЕГО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федеральное государствен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ибир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12"/>
                                    </w:rPr>
                                    <w:t xml:space="preserve">университет науки и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имени академика М.Ф. Решетн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(СибГУ им. М.Ф. Решетне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2"/>
                                      <w:sz w:val="22"/>
                                    </w:rPr>
                                    <w:t>проспект им. газеты «Красноярский рабочий»,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</w:rPr>
                                    <w:t>г. Красноярск, 6600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</w:rPr>
                                    <w:t>Тел.: +7 (391) 264-00-14 Факс: +7 (391) 264-47-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  <w:lang w:val="en-US"/>
                                      </w:rPr>
                                      <w:t>sibsa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  <w:lang w:val="en-US"/>
                                      </w:rPr>
                                      <w:t>sibsa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</w:rPr>
                                    <w:t>___________________№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</w:rPr>
                                    <w:t>На  №  ________________ от ________________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тр международ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общественных связ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ГУП «Национальный опера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бращению с радиоактивными отходами» (НО РА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.Д. Поля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209.3pt;mso-wrap-distance-left:7.1pt;mso-wrap-distance-right:7.1pt;mso-wrap-distance-top:0pt;mso-wrap-distance-bottom:0pt;margin-top:46.9pt;mso-position-vertical-relative:page;margin-left:57.75pt;mso-position-horizontal-relative:text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  <w:gridCol w:w="5174"/>
                      </w:tblGrid>
                      <w:tr>
                        <w:trPr>
                          <w:trHeight w:val="4085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МИНИСТЕРСТВО НАУКИ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И ВЫСШЕГО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ибир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12"/>
                              </w:rPr>
                              <w:t xml:space="preserve">университет науки и технолог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имени академика М.Ф. Решетне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(СибГУ им. М.Ф. Решетне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2"/>
                                <w:sz w:val="22"/>
                              </w:rPr>
                              <w:t>проспект им. газеты «Красноярский рабочий»,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>г. Красноярск, 66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>Тел.: +7 (391) 264-00-14 Факс: +7 (391) 264-47-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  <w:lang w:val="en-US"/>
                                </w:rPr>
                                <w:t>sibsau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  <w:lang w:val="en-US"/>
                                </w:rPr>
                                <w:t>sibsau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>___________________№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>На  №  ________________ от ________________</w:t>
                            </w:r>
                          </w:p>
                        </w:tc>
                        <w:tc>
                          <w:tcPr>
                            <w:tcW w:w="5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нтр международ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ГУП «Национальный опера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бращению с радиоактивными отходами» (НО РА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.Д. Поля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уководителям структурных подразделений вузов (институтов, факультетов), заведующим кафедрами, ведущими подготовку по направлениями подготовки «Реклама и связи с общественностью», «Журналистика», «Менеджмент», «Маркетинг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риглашение к участию в фестивал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«Неделя PR и рекламы на Енисее 2019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свящается 30-летию института социального инжиниринг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рганизационный комитет X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Всероссийского фестиваля «Неделя PR и рекламы на Енисее 2019» («Ярпиар 2019») сообщает, что Фестиваль будет проходить с 15 по 19 апреля 2019 года в г. Красноярске на базе Сибирского государственного университета науки и технологий имени академика М.Ф.  Решетнев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Фестиваль является одним из крупнейших мероприятий коммуникационной сферы в России. В нем участвуют ведущие представители профессионального сообщества из Москвы, Санкт-Петербурга, Красноярска, Новосибирска, Екатеринбурга, Омска, Томска, Улан-Удэ, Якутска и других городов России. Фестиваль проводится в 2019 году в семнадцатый раз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2019 году в программе Всероссийского фестиваля «Неделя PR и рекламы на Енисее» («Ярпиар») намечены следующие мероприят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 мастер-классы, семинары, лекции от ведущих коммуникаторов Росс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 Всероссийская студенческая олимпиада по рекламе и связям с общественностью (финал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 Всероссийский конкурс видеороликов и графических работ «SibREC» (финал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 Всероссийская научно-практическая конференция с международным участием «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PR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и реклама: традиции и инновации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 конкурс коммуникационных кейсов от партнеров Фестивал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 презентации, круглые столы, дискуссии с участием компаний-партнеров Фестиваля и СМ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 вечер знакомств команд-участников и спикеров Фестивал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 культурная программа (посещение театров, шоу, концертов, обзорная экскурсия и др.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Фестивале планируется участие представителей вузов из более чем 15 регионов России (более 20 команд из 15 городов и более 20 вузов), а также ближнего зарубежья (Республика Кыргызстан, Республика Казахстан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2019 г. ожидается участие около 400 студентов вузов, профессионалов в области связей с общественностью и рекламы, а также представителей власти и бизнес-сообще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месте с компаниями-партнерами на мероприятиях Фестиваля будут организованы тематические площадки, представители компаний выступают в качестве экспертов, консультантов и членов жюр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едседатель оргкомитета Фестиваля </w:t>
        <w:tab/>
        <w:tab/>
        <w:tab/>
        <w:tab/>
        <w:tab/>
        <w:t>С.Ю. Пискорск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иректор института социального инжиниринг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Адрес оргкомитета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60037, г. Красноярск, пр. им. газ. «Красноярский рабочий», 31. Институт социального инжиниринга Сибирского государственного университета науки и технологий им. академика М.Ф. Решетнева, ауд. Н-401, кафедра общественных связей, тел. раб. +73912919285, +79048920164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Рабочая группа оргкомитета Фестивал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искорская Светлана Юрьевна — председатель оргкомитета Фестиваля, доктор философских наук, директор института социального инжиниринга СибГУ им. акад. М.Ф.Решетнева, тел. раб. +73912919286, +73912919267, e-mail: gf@sibsau.ru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хайлов Алексей Валерианович — заместитель председателя оргкомитета Фестиваля (по общим вопросам): заведующий кафедрой общественных связей, тел.раб. +73912919285, тел. моб. +79048920164, e-mail: avm_2006_64@mail.ru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скова Светлана Викторовна — заместитель председателя оргкомитета Фестиваля (организация мероприятия в целом), заместитель директора института социального инжиниринга, тел. моб. +79135880690, e-mail: s_us78@mail.ru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Чижова Елена Александровна — консультант оргкомитета и жюри Олимпиады, кандидат социологических наук, доцент кафедры общественных связей, тел. моб. +79135353781, e-mail: chigovaea@yandex.ru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уходулов Даниил — креативный директор, тел.моб. +79135808755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dsuhodulov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gmail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com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улдыбин Егор — координатор работы со СМИ, тел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 xml:space="preserve">+79029920303, e-mail: modestyz@yandex.ru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бегайло Дарья — координатор по работе с партнёрами, тел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+79135163872, e-mail: pobegaylo.darya@mail.ru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Cs/>
      <w:spacing w:val="12"/>
      <w:sz w:val="28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80" w:after="0"/>
      <w:jc w:val="center"/>
    </w:pPr>
    <w:rPr>
      <w:rFonts w:ascii="Times New Roman;Times New Roman" w:hAnsi="Times New Roman;Times New Roman" w:eastAsia="Times New Roman;Times New Roman" w:cs="Times New Roman;Times New Roman"/>
      <w:bCs/>
      <w:spacing w:val="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au.ru/" TargetMode="External"/><Relationship Id="rId3" Type="http://schemas.openxmlformats.org/officeDocument/2006/relationships/hyperlink" Target="mailto:info@sibsau.ru" TargetMode="External"/><Relationship Id="rId4" Type="http://schemas.openxmlformats.org/officeDocument/2006/relationships/hyperlink" Target="http://www.sibsau.ru/" TargetMode="External"/><Relationship Id="rId5" Type="http://schemas.openxmlformats.org/officeDocument/2006/relationships/hyperlink" Target="mailto:info@sibsa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42:00Z</dcterms:created>
  <dc:creator>Потемкин Константин</dc:creator>
  <dc:description/>
  <cp:keywords/>
  <dc:language>en-US</dc:language>
  <cp:lastModifiedBy>Егор Жулдыбин</cp:lastModifiedBy>
  <cp:lastPrinted>2017-10-23T17:03:00Z</cp:lastPrinted>
  <dcterms:modified xsi:type="dcterms:W3CDTF">2018-12-15T10:54:00Z</dcterms:modified>
  <cp:revision>3</cp:revision>
  <dc:subject/>
  <dc:title/>
</cp:coreProperties>
</file>